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Закрепление настенных предметов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  <w:r>
        <w:rPr>
          <w:b/>
          <w:sz w:val="28"/>
        </w:rPr>
        <w:t>Знать</w:t>
      </w:r>
      <w:r>
        <w:rPr>
          <w:sz w:val="28"/>
        </w:rPr>
        <w:t xml:space="preserve"> технологию закрепления настенных предметов и </w:t>
      </w:r>
      <w:r>
        <w:rPr>
          <w:b/>
          <w:sz w:val="28"/>
        </w:rPr>
        <w:t xml:space="preserve">уметь </w:t>
      </w:r>
      <w:r>
        <w:rPr>
          <w:sz w:val="28"/>
        </w:rPr>
        <w:t xml:space="preserve">выполнять данную операцию.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Знать и соблюдать</w:t>
      </w:r>
      <w:r>
        <w:rPr>
          <w:sz w:val="28"/>
        </w:rPr>
        <w:t xml:space="preserve"> правила техники безопасности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Развивать</w:t>
      </w:r>
      <w:r>
        <w:rPr>
          <w:sz w:val="28"/>
        </w:rPr>
        <w:t xml:space="preserve"> умение принимать самостоятельные решения, анализировать свои действия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sz w:val="28"/>
        </w:rPr>
        <w:t xml:space="preserve">Воспитать </w:t>
      </w:r>
      <w:r>
        <w:rPr>
          <w:sz w:val="28"/>
        </w:rPr>
        <w:t>активную жизненную позицию, осознанную потребность в труд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атериалы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ологическое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столярный верста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Рабочие инструменты: </w:t>
      </w:r>
      <w:r>
        <w:rPr>
          <w:sz w:val="28"/>
        </w:rPr>
        <w:t>набор столярных инструментов, пробойни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змерительные инструменты:</w:t>
      </w:r>
      <w:r>
        <w:rPr>
          <w:sz w:val="28"/>
        </w:rPr>
        <w:t xml:space="preserve"> рулетка, линейка, угольник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риспособления: </w:t>
      </w:r>
      <w:r>
        <w:rPr>
          <w:sz w:val="28"/>
        </w:rPr>
        <w:t>подкладная доска.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 - (3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посещаемост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рабочей одежды и готовности к уроку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 - (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рка знания материала прошлого занятия по карточкам-заданиям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ложение нового материала - (10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ление темы и целей урок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хнология закрепления настенных предметов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ый инструктаж - (5 мин.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емонстрация эталонного изделия и разбор по карте технологического процесс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каз с трудовых приемов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езопасные приемы труд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мостоятельная работа учащихся - (42мин.)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инструктаж – (7 мин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ализ характерных ошибок и их причин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ценки работы каждого учащегос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машнее задание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Уборка рабочих мест - (8 мин.)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ветствие учащихся, проверка наличия рабочей форм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общение темы, целей урока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Учитель сообщает тему и цель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зложение учеб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омещениях на стенах размещают зеркала, полки, картины, карнизы для штор и другие предметы. Способ их крепления зависит от веса предмета и материала стены. В деревянную стену нетрудно забить гвозди или завернуть шурупы, надо только предварительно разметить шилом места их рас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кирпичной или бетонной стене сначала проделывают отверстие. Его можно выдолбить пробойником или шлямбуром. Инструмент держат перпендикулярно стене и ударяют по нему сначала слабо, а затем сильнее. После каждого удара пробойник (или шлямбур) поворачивают вокруг своей оси на небольшой уг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тверстие в стене можно получить сверлением дрелью с помощью спирального сверла с наконечником из твердого сплава. В полученное отверстие забивают деревянную пробку, диаметр которой должен быть на 1…2мм больше диаметра отверстия, а длина равна глубине отверстия, пробка не должна выступать из ст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меняют также пластмассовые пробки с отверстием, которые имеют продольные разрезы и ребристую поверхность, препятствующую выпадению их из отверстия в стене. В пробку ввертывают подходящий по длине и диаметру шуруп. Он должен выступать из стены на 2…3мм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АВИЛА ТЕХНИКИ БЕЗОПАСНОСТИ.</w:t>
      </w:r>
    </w:p>
    <w:p>
      <w:pPr>
        <w:pStyle w:val="Normal"/>
        <w:spacing w:lineRule="auto" w:line="360"/>
        <w:rPr/>
      </w:pPr>
      <w:r>
        <w:rPr>
          <w:sz w:val="28"/>
        </w:rPr>
        <w:t>2.1. Работать пробойником и шлямбуром только в рукавицах</w:t>
      </w:r>
    </w:p>
    <w:p>
      <w:pPr>
        <w:pStyle w:val="Normal"/>
        <w:spacing w:lineRule="auto" w:line="360"/>
        <w:rPr/>
      </w:pPr>
      <w:r>
        <w:rPr>
          <w:sz w:val="28"/>
        </w:rPr>
        <w:t>2.2. Пользоваться исправным инструментом.</w:t>
      </w:r>
    </w:p>
    <w:p>
      <w:pPr>
        <w:pStyle w:val="Normal"/>
        <w:spacing w:lineRule="auto" w:line="360"/>
        <w:rPr/>
      </w:pPr>
      <w:r>
        <w:rPr>
          <w:sz w:val="28"/>
        </w:rPr>
        <w:t>2.3. Если отверстие в стене нужно пробить на большой высоте от пола, пользуйтесь стулом, табуретом, лестницей только убедившись в их устойчивости и надежност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тор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Перечислите правила безопасности при выполнении крепежных рабо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Что такое шлямбур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Почему во время пробивания отверстия шлямбура его нужно поворачивать вокруг своей оси после каждого удар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Как установить в стене пластмассовую пробку?</w:t>
      </w:r>
    </w:p>
    <w:p>
      <w:pPr>
        <w:pStyle w:val="Normal"/>
        <w:spacing w:lineRule="auto" w:line="360"/>
        <w:rPr/>
      </w:pPr>
      <w:r>
        <w:rPr>
          <w:sz w:val="28"/>
        </w:rPr>
        <w:t>5. Почему диаметр деревянной пробки должен быть больше на 1…2 мм диаметра отверстия в стене?</w:t>
      </w:r>
    </w:p>
    <w:p>
      <w:pPr>
        <w:pStyle w:val="Heading1"/>
        <w:spacing w:lineRule="auto" w:line="360"/>
        <w:rPr>
          <w:iCs/>
        </w:rPr>
      </w:pPr>
      <w:r>
        <w:rPr>
          <w:iCs/>
        </w:rPr>
        <w:t xml:space="preserve">Практическая работа </w:t>
      </w:r>
    </w:p>
    <w:p>
      <w:pPr>
        <w:pStyle w:val="Normal"/>
        <w:spacing w:lineRule="auto" w:line="360"/>
        <w:rPr/>
      </w:pPr>
      <w:r>
        <w:rPr>
          <w:sz w:val="28"/>
        </w:rPr>
        <w:t>1.Учащиеся выполняют её по учебному пособию или технологической карте.</w:t>
      </w:r>
    </w:p>
    <w:p>
      <w:pPr>
        <w:pStyle w:val="Normal"/>
        <w:spacing w:lineRule="auto" w:line="360"/>
        <w:rPr/>
      </w:pPr>
      <w:r>
        <w:rPr>
          <w:sz w:val="28"/>
        </w:rPr>
        <w:t>2.Объеснение правил техники безопасности. Проводится текущий инструктаж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i/>
          <w:iCs/>
          <w:sz w:val="28"/>
        </w:rPr>
        <w:t>Заключительный инструктаж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Уборка рабочих мест. (15 мин.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.Разбор типичных ошибок. Отметить хорошие работы. Выставление оцен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Объявить тему следующего урока и выдать домашнее задание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4:00Z</dcterms:created>
  <dc:creator>Олег</dc:creator>
  <dc:description/>
  <dc:language>en-US</dc:language>
  <cp:lastModifiedBy>Олег</cp:lastModifiedBy>
  <dcterms:modified xsi:type="dcterms:W3CDTF">2005-04-14T14:34:00Z</dcterms:modified>
  <cp:revision>5</cp:revision>
  <dc:subject/>
  <dc:title>Тема: Закрепление настенных предметов</dc:title>
</cp:coreProperties>
</file>