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Тема урока: Установка накладного и врезного зам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ли урока.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u w:val="single"/>
        </w:rPr>
        <w:t>Обучающая:</w:t>
      </w:r>
      <w:r>
        <w:rPr>
          <w:sz w:val="28"/>
        </w:rPr>
        <w:t xml:space="preserve"> познакомить учащихся с технологией установки накладных и врезных замков.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  <w:u w:val="single"/>
        </w:rPr>
        <w:t>Развивающая:</w:t>
      </w:r>
      <w:r>
        <w:rPr>
          <w:sz w:val="28"/>
        </w:rPr>
        <w:t xml:space="preserve"> развить у учащихся умение правильно выполнять операции по установке замков.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u w:val="single"/>
        </w:rPr>
        <w:t>Воспитывающая:</w:t>
      </w:r>
      <w:r>
        <w:rPr>
          <w:sz w:val="28"/>
        </w:rPr>
        <w:t xml:space="preserve">  воспитать трудолюбие, дисциплинированность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тремление  к высокому качеству результатов труда.</w:t>
      </w:r>
    </w:p>
    <w:p>
      <w:pPr>
        <w:pStyle w:val="Normal"/>
        <w:rPr/>
      </w:pPr>
      <w:r>
        <w:rPr>
          <w:sz w:val="28"/>
        </w:rPr>
        <w:t xml:space="preserve">Оборудование: </w:t>
      </w:r>
      <w:r>
        <w:rPr>
          <w:i/>
          <w:sz w:val="28"/>
        </w:rPr>
        <w:t xml:space="preserve">для учителя </w:t>
      </w:r>
      <w:r>
        <w:rPr>
          <w:sz w:val="28"/>
        </w:rPr>
        <w:t>-  накладной и врезной замок, плака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арточки-задания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sz w:val="28"/>
        </w:rPr>
        <w:t xml:space="preserve">для учащихся </w:t>
      </w:r>
      <w:r>
        <w:rPr>
          <w:sz w:val="28"/>
        </w:rPr>
        <w:t>– тетрадь, карандаш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  <w:r>
        <w:rPr>
          <w:b/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Организационный момент </w:t>
      </w:r>
      <w:r>
        <w:rPr>
          <w:bCs/>
          <w:sz w:val="28"/>
        </w:rPr>
        <w:t>(2 мин.)</w:t>
      </w:r>
    </w:p>
    <w:p>
      <w:pPr>
        <w:pStyle w:val="Normal"/>
        <w:numPr>
          <w:ilvl w:val="1"/>
          <w:numId w:val="2"/>
        </w:numPr>
        <w:rPr>
          <w:bCs/>
          <w:sz w:val="28"/>
        </w:rPr>
      </w:pPr>
      <w:r>
        <w:rPr>
          <w:bCs/>
          <w:sz w:val="28"/>
        </w:rPr>
        <w:t>Проверить рабочую форму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</w:rPr>
        <w:t>Отметить присутствующих</w:t>
      </w:r>
      <w:r>
        <w:rPr>
          <w:bCs/>
          <w:sz w:val="28"/>
          <w:lang w:val="en-US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sz w:val="28"/>
        </w:rPr>
        <w:t xml:space="preserve">II.  Проверка знаний учащихся </w:t>
      </w:r>
      <w:r>
        <w:rPr>
          <w:bCs/>
          <w:sz w:val="28"/>
        </w:rPr>
        <w:t>(выборочный опрос 5мин.)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III. Вводный инструктаж </w:t>
      </w:r>
      <w:r>
        <w:rPr>
          <w:bCs/>
          <w:sz w:val="28"/>
        </w:rPr>
        <w:t xml:space="preserve">(13 мин.) 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Сообщение темы и цели урока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Сообщение нового материала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Закрепление нового материала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  <w:lang w:val="en-US"/>
        </w:rPr>
        <w:t>I</w:t>
      </w:r>
      <w:r>
        <w:rPr>
          <w:b/>
          <w:sz w:val="28"/>
        </w:rPr>
        <w:t xml:space="preserve">V. Практическая работа </w:t>
      </w:r>
      <w:r>
        <w:rPr>
          <w:bCs/>
          <w:sz w:val="28"/>
        </w:rPr>
        <w:t>(45 мин.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Ознакомление с технологической картой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Объяснение правил техники безопасности. Текущий инструктаж</w:t>
      </w:r>
      <w:r>
        <w:rPr>
          <w:bCs/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Изготовление изделия  «накладка для замк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V.  Заключительный инструктаж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Уборка рабочих мест (15 мин.)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Оценка работы на урок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и в жилых домах и общественных зданиях закрывают при помощи накладных и врезных зам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накладного замка сначала определяют местоположение его корпуса на двери (на высоте 1,11,2 м от пола) и размечают карандашом на торце двери паз под закрепляющую пластину. Врезают паз на такую глубину, чтобы закрепляющая пластина была «утоплена» вровень с торцом двери. Затем размечают и сверлят в двери сквозное отверстие под цилиндровый механизм на 1…2 мм шире его размеров. Вставляют в отверстие механизм, плотно прижимают корпус замка к двери и прикрепляют его двумя короткими шуруп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этого размечают положение запорной планки на дверной коробке двумя короткими шурупами, а корпус запорной планки – двумя дли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тановки врезного замка необходимо выдолбить в торце двери гнездо. Оно должно быть больше, чем корпус замка, на 2…3 мм. Установив корпус в гнездо, обводят контур крепежной пластины карандашом, после чего вырезают углубление под пластину. Сверлят отверстие под цилиндровый механизм, вставляют замок в гнездо и крепят шурупами крепежную пластину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этого размечают на дверной коробке положение запорной планки, вырезают под нее углубление и выдалбливают гнездо под засов за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Cs/>
        </w:rPr>
      </w:pPr>
      <w:r>
        <w:rPr>
          <w:iCs/>
        </w:rPr>
        <w:t xml:space="preserve">Практическая работа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>Учащиеся выполняют её по учебному пособию или технологической карт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 Рассмотрите имеющиеся в школьных мастерских замки. Определите какие из них накладные, а какие врезные. Изучите их устро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 Запишите в рабочей тетради план установки накладного и врезного замков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 Установите накладной замок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>Объеснение правил техники безопасности. Проводится текущий инструктаж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Изготовление изделия «накладка для зам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вт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ем отличается накладной замок от врезного?</w:t>
      </w:r>
    </w:p>
    <w:p>
      <w:pPr>
        <w:pStyle w:val="Normal"/>
        <w:jc w:val="both"/>
        <w:rPr/>
      </w:pPr>
      <w:r>
        <w:rPr>
          <w:sz w:val="28"/>
        </w:rPr>
        <w:t>2. С чего начинают установку накладного замка?</w:t>
      </w:r>
    </w:p>
    <w:p>
      <w:pPr>
        <w:pStyle w:val="Normal"/>
        <w:jc w:val="both"/>
        <w:rPr/>
      </w:pPr>
      <w:r>
        <w:rPr>
          <w:sz w:val="28"/>
        </w:rPr>
        <w:t>3. Почему при установке замков зазор между крепежной пластиной и запорной планкой должен быть как можно меньше?</w:t>
      </w:r>
    </w:p>
    <w:p>
      <w:pPr>
        <w:pStyle w:val="Normal"/>
        <w:jc w:val="both"/>
        <w:rPr/>
      </w:pPr>
      <w:r>
        <w:rPr>
          <w:sz w:val="28"/>
        </w:rPr>
        <w:t>4. На какой высоте крепят накладной замок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Заключительный инструкт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борка рабочих мест. (15 мин.)</w:t>
      </w:r>
    </w:p>
    <w:p>
      <w:pPr>
        <w:pStyle w:val="Normal"/>
        <w:jc w:val="both"/>
        <w:rPr/>
      </w:pPr>
      <w:r>
        <w:rPr>
          <w:sz w:val="28"/>
        </w:rPr>
        <w:t>2.Разбор типичных ошибок. Отметить хорошие работы. Выставление оце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3.Объявить тему следующего урока и выдать домашнее зад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15:00Z</dcterms:created>
  <dc:creator>Роман</dc:creator>
  <dc:description/>
  <dc:language>en-US</dc:language>
  <cp:lastModifiedBy>andrew</cp:lastModifiedBy>
  <cp:lastPrinted>2003-05-12T12:11:00Z</cp:lastPrinted>
  <dcterms:modified xsi:type="dcterms:W3CDTF">2003-05-12T06:15:00Z</dcterms:modified>
  <cp:revision>2</cp:revision>
  <dc:subject/>
  <dc:title>Тема урока:  Сверление </dc:title>
</cp:coreProperties>
</file>