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hanging="1134"/>
        <w:rPr/>
      </w:pPr>
      <w:r>
        <w:rPr>
          <w:b/>
          <w:sz w:val="28"/>
          <w:szCs w:val="28"/>
        </w:rPr>
        <w:t xml:space="preserve">Цели урока: Познакомить учащихся </w:t>
      </w:r>
      <w:r>
        <w:rPr>
          <w:sz w:val="28"/>
          <w:szCs w:val="28"/>
        </w:rPr>
        <w:t xml:space="preserve">с технологией пропильной резьбы, </w:t>
      </w:r>
      <w:r>
        <w:rPr>
          <w:bCs/>
          <w:iCs/>
          <w:sz w:val="28"/>
          <w:szCs w:val="28"/>
        </w:rPr>
        <w:t>инструментами и приспособлениями для выпили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sz w:val="28"/>
          <w:szCs w:val="28"/>
        </w:rPr>
        <w:t xml:space="preserve">Развивать </w:t>
      </w:r>
      <w:r>
        <w:rPr>
          <w:sz w:val="28"/>
          <w:szCs w:val="28"/>
        </w:rPr>
        <w:t>первоначальные навыки и умения по выполнению выпиливания лобзиком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sz w:val="28"/>
          <w:szCs w:val="28"/>
        </w:rPr>
        <w:t xml:space="preserve">Воспитывать </w:t>
      </w:r>
      <w:r>
        <w:rPr>
          <w:sz w:val="28"/>
          <w:szCs w:val="28"/>
        </w:rPr>
        <w:t>внимательность и аккуратность в работ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фанер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ологическое оснащение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толярный верстак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бочие инструменты:</w:t>
      </w:r>
      <w:r>
        <w:rPr>
          <w:bCs/>
          <w:sz w:val="28"/>
          <w:szCs w:val="28"/>
        </w:rPr>
        <w:t xml:space="preserve"> лобзик, пилка для лобзи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Измерительные инструменты: </w:t>
      </w:r>
      <w:r>
        <w:rPr>
          <w:bCs/>
          <w:sz w:val="28"/>
          <w:szCs w:val="28"/>
        </w:rPr>
        <w:t>линейка, карандаш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испособления: </w:t>
      </w:r>
      <w:r>
        <w:rPr>
          <w:bCs/>
          <w:sz w:val="28"/>
          <w:szCs w:val="28"/>
        </w:rPr>
        <w:t>шаблоны, выпиловочный столик, ключ для лобзи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ая часть - (2-3 мин.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Контроль посещаемости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рка рабочей одежды и готовности к уроку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ложение нового материала - (10-12 мин.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ъявление темы и целей урока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пильная резьба. Инструменты и приспособления для  выпиливания лобзиком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водный инструктаж - (4-5 мин.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Безопасные приемы труда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амостоятельная работа учащихся - (45 мин.) </w:t>
      </w:r>
    </w:p>
    <w:p>
      <w:pPr>
        <w:pStyle w:val="Normal"/>
        <w:spacing w:lineRule="auto" w:line="360"/>
        <w:ind w:left="12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Отработка правильных приемов работы лобзиком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ключительный инструктаж – (6-8 мин</w:t>
      </w:r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Анализ характерных ошибок и их причин.</w:t>
      </w:r>
    </w:p>
    <w:p>
      <w:pPr>
        <w:pStyle w:val="Normal"/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общение оценки работы каждого учащегося.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Уборка рабочих мест - (8-10 мин.) 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350" w:leader="none"/>
        </w:tabs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ветствие учащихся, проверка отсутствующих учеников на уроке, Проверка наличия рабочей формы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, целей урока.</w:t>
      </w:r>
    </w:p>
    <w:p>
      <w:pPr>
        <w:pStyle w:val="Normal"/>
        <w:tabs>
          <w:tab w:val="clear" w:pos="708"/>
          <w:tab w:val="left" w:pos="35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ab/>
        <w:t>Учитель сообщает тему и цель урока, затем учащиеся открывают тетради и записывают число и тему уро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0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Изложение учебн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им из самых излюбленных видов художественной обработки дерева в русском народном искусстве является пропильная резьба (сквозная, ажурная) орнаментальная резьба. Встречая разукрашенные ажурной резьбой деревянные постройки, редко кто не останавливает на них свой взгля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пильной резьбой называют такой вид декоративной обработки древесины, при котором заранее намеченные на плоской поверхности узоры выпиливаются с помощью того или иного вида пилы (выкружная пила, лобзик). Причиной повсеместного распространения такой резьбы является несложный способ ее выполнения и простота восприятия пропильного узора. Присущее русскому народу стремление украсить окружающие предметы нашло особенно яркое отражение в декоративных композициях этого вида резьб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пильной резьбе декоративность достигается игрой ажурной орнаментальной сетки. Нарядное кружево воздействует на зрителя ритмичным чередованием орнаментальных мотивов, красиво развернутых на плоской поверхности дере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 умаляя достоинств пропильной резьбы и отдавая должное великолепию народных шедевров, все же отметим, что не меньшего декоративного эффекта можно достичь и в близком ей по технике выпиливании лобзиком. Украшать выпиленным орнаментом можно всевозможные изделия. Это и мебель, и декоративные панно, и разнообразные мелкие изделия бытового назначения: шкатулки, книжные полки, вешалки для полотенец и одежды, всевозможные рамки для картин, зеркал и фотографий, вазы для фруктов и кондитерских изделий, хлебницы и подобные вещ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иливание по дереву не требует сложных и дорогих инструментом. Основным инструментом для выпиливания является лобзи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илки для выпиливания различаются по своей толщине и величине зубчиков. Крупнозубчатыми пилками можно пользоваться, если выпиливаемая деталь не имеет мелкого орнамента с крутыми поворотами линий рисунка. Кроме того, их удобно использовать при быстром и потому грубом выпиливании детали по заданному контуру из большого листа, а также при выпиливании шипов и прорезей. Выпиливать мелкий орнамент из фанеры твердых пород необходимо только мелкозубчатыми пил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нтур орнамента выпиливают на специальном станочке (выпиловочном столике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ля выполнения вспомогательных работ при выпиливании, кроме лобзика могут также применяться лучковая пила, ножовка с широким полотном и выкружная пи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приемы выпиливания лобзиком общеизвестны.</w:t>
      </w:r>
      <w:r>
        <w:rPr>
          <w:bCs/>
          <w:sz w:val="28"/>
          <w:szCs w:val="28"/>
        </w:rPr>
        <w:t xml:space="preserve"> Сам по себе процесс выпиливания не представляет особых трудностей. Однако большинство работ учащихся оказываются неудовлетворительными как в техническом, так и в эстетическом отношении. Причины этого просты. Во-первых, учащиеся уделяют явно недостаточно внимания подготовке к выпиливанию. Во-вторых, у них часто отсутствуют навыки подгонки и сборки деталей изделия. В результате, даже если орнамент детали выполнен чисто, плохая сборка изделия сводит, на нет затраченные усилия. В-третьих, учащиеся часто не знают, как правильно выполнить отделку изделия лакокрасочными материалам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еред выпиливанием предварительно прокалывают все отверстия. При этом соблюдают следующие правила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а). Отверстие необходимо прокалывать на месте выпадающего контура орнамента, где линии сходятся под острым угло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б). Не следует прокалывать отверстие сразу насквоз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ед тем, как приступить к выпиливанию детали, надо выполнить ряд подготовительных операций, которые обеспечивают высокое качество изделий. Прежде всего, это относится к шлифованию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шлифовании выровненных поверхностей шлифовальными шкурками необходимо пользоваться нехитрым приспособлением – шлифовальной колодк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ая работа учащих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работка правильных приемов работы лобзи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готовление вешалки «Микки-мау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Заключительный инструктаж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Анализ характерных ошибок и их прич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общение оценки работы каждого учащего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Уборка рабочих мест. </w:t>
      </w:r>
    </w:p>
    <w:p>
      <w:pPr>
        <w:pStyle w:val="Normal"/>
        <w:spacing w:lineRule="auto" w:line="360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33:00Z</dcterms:created>
  <dc:creator>Олег</dc:creator>
  <dc:description/>
  <dc:language>en-US</dc:language>
  <cp:lastModifiedBy>Олег</cp:lastModifiedBy>
  <dcterms:modified xsi:type="dcterms:W3CDTF">2005-10-24T15:43:00Z</dcterms:modified>
  <cp:revision>10</cp:revision>
  <dc:subject/>
  <dc:title>Одним из самых излюбленных видов художественной обработки дере-ва в русском народном искусстве является пропильная резьба (скв</dc:title>
</cp:coreProperties>
</file>