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ейший ремонт в жилом помещении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 и уметь</w:t>
      </w:r>
      <w:r>
        <w:rPr>
          <w:sz w:val="28"/>
          <w:szCs w:val="28"/>
        </w:rPr>
        <w:t xml:space="preserve"> выполнять, способы и приемы ремонта в жилом помещении. </w:t>
      </w:r>
      <w:r>
        <w:rPr>
          <w:b/>
          <w:i/>
          <w:sz w:val="28"/>
          <w:szCs w:val="28"/>
        </w:rPr>
        <w:t>Знать и соблюдать</w:t>
      </w:r>
      <w:r>
        <w:rPr>
          <w:sz w:val="28"/>
          <w:szCs w:val="28"/>
        </w:rPr>
        <w:t xml:space="preserve"> правила техники безопасности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i/>
          <w:sz w:val="28"/>
          <w:szCs w:val="28"/>
        </w:rPr>
        <w:t>Развивать</w:t>
      </w:r>
      <w:r>
        <w:rPr>
          <w:sz w:val="28"/>
          <w:szCs w:val="28"/>
        </w:rPr>
        <w:t xml:space="preserve"> зрительно-двигательную координацию при выполнении приемов ремонта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i/>
          <w:sz w:val="28"/>
          <w:szCs w:val="28"/>
        </w:rPr>
        <w:t xml:space="preserve">Воспитать </w:t>
      </w:r>
      <w:r>
        <w:rPr>
          <w:sz w:val="28"/>
          <w:szCs w:val="28"/>
        </w:rPr>
        <w:t>аккуратность в рабо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заготов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ологическое оснащ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столярный верстак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бочие инструменты: </w:t>
      </w:r>
      <w:r>
        <w:rPr>
          <w:bCs/>
          <w:sz w:val="28"/>
          <w:szCs w:val="28"/>
        </w:rPr>
        <w:t>отвертки, молото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змерительные инструменты: </w:t>
      </w:r>
      <w:r>
        <w:rPr>
          <w:sz w:val="28"/>
          <w:szCs w:val="28"/>
        </w:rPr>
        <w:t>металлическая линей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способления: </w:t>
      </w:r>
      <w:r>
        <w:rPr>
          <w:bCs/>
          <w:sz w:val="28"/>
          <w:szCs w:val="28"/>
        </w:rPr>
        <w:t>засовы, уголки.</w:t>
      </w:r>
    </w:p>
    <w:p>
      <w:pPr>
        <w:pStyle w:val="Normal"/>
        <w:spacing w:lineRule="auto" w:line="360"/>
        <w:ind w:left="12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руктура урока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я часть - (3 мин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нтроль посещаемости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рка рабочей одежды и готовности к уроку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пройденного материала - (5 мин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рка знания материала прошлого занятия.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ложение нового материала - (10 мин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ъявление темы и целей урока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ехнология простейшего ремонта в жилом помещении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водный инструктаж - (5 мин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емонстрация инструментов и приспособлений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каз с трудовых приемов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амостоятельная работа учащихся - (42мин.) 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sz w:val="28"/>
          <w:szCs w:val="28"/>
        </w:rPr>
        <w:t>1. Самостоятельное выполнение приемов простейшего ремонта в жилом помещении.</w:t>
      </w:r>
    </w:p>
    <w:p>
      <w:pPr>
        <w:pStyle w:val="Normal"/>
        <w:spacing w:lineRule="auto" w:line="360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екущий инструктаж – целевые обходы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й инструктаж – (7 мин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нализ характерных ошибок и их причин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общение оценки работы каждого учащегося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омашнее задание.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Уборка рабочих мест - (8 мин.)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ганизационный момент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Приветствие учащихся, проверка наличия рабочей формы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ообщение темы, целей урока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Учитель сообщает тему и цель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Изложение учебного материа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 временем мебель изнашивается, перекладины и ножки столов, стульев, табуретов расшатываются и даже раскалываются. Несложный ремонт мебели можно выполнить с помощью клея и деревянных клинье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асшаталась перекладина стула или табурета, ее вынимают, делают надрез в торце и забивают в него небольшой деревянный клин так, чтобы он немного выступал. Затем смазывают отверстие клеем, вставляют в него перекладину с клином и забивают ее до конца, подложив под боек молотка деревянный брусок, чтобы не испортить мебел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монте мебели можно пользоваться также металлически</w:t>
        <w:softHyphen/>
        <w:t>ми уголками, которые крепят при помощи шурупов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ески нуждаются в ремонте различные детали оконных рам. Если расшаталась форточка, ее можно закрепить с помощью металлических уголков. Для этого форточку закрывают, уста</w:t>
        <w:softHyphen/>
        <w:t>навливают точное местоположение уголков, шилом намечают центры отверстий под крепежные шурупы и закрепляют угол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крывания оконных створок применяют </w:t>
      </w:r>
      <w:r>
        <w:rPr>
          <w:i/>
          <w:iCs/>
          <w:color w:val="000000"/>
          <w:sz w:val="28"/>
          <w:szCs w:val="28"/>
        </w:rPr>
        <w:t xml:space="preserve">оконные засовы </w:t>
      </w:r>
      <w:r>
        <w:rPr>
          <w:color w:val="000000"/>
          <w:sz w:val="28"/>
          <w:szCs w:val="28"/>
        </w:rPr>
        <w:t xml:space="preserve">(шпингалеты), форточек </w:t>
      </w:r>
      <w:r>
        <w:rPr>
          <w:i/>
          <w:iCs/>
          <w:color w:val="000000"/>
          <w:sz w:val="28"/>
          <w:szCs w:val="28"/>
        </w:rPr>
        <w:t>— форточные защелки</w:t>
      </w:r>
      <w:r>
        <w:rPr>
          <w:color w:val="000000"/>
          <w:sz w:val="28"/>
          <w:szCs w:val="28"/>
        </w:rPr>
        <w:t>. Если они при длительном пользовании расшатались, то для их надежного крепления применяют те же приемы, что и при закреплении мебельной фурнитур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ложной работой является установка дверного глазка. Для этого необходимы инструменты: шило, дрель, сверло. Сначала определяют место установки дверного глазка и намечают центр отверстия. Сверлят отверстие (его диаметр должен превышать диаметр корпуса глазка на 1...1.5 мм). В конце сверления ослабляют нажим на сверло, чтобы с обратной стороны двери не откололась древесина. Затем устанавливают корпус глазка в отверстие и закручивают гайку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тейший ремонт мебел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Осмотрите требующую ремонта школьную мебел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оставьте план ремонта с указанием необходимой для этой цели фурнитуры и инструмен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ыполните   ремонт   школьной   мебели   под   руководством учителя.</w:t>
      </w:r>
    </w:p>
    <w:p>
      <w:pPr>
        <w:pStyle w:val="Normal"/>
        <w:autoSpaceDE w:val="false"/>
        <w:spacing w:lineRule="auto" w:line="360" w:before="340" w:after="0"/>
        <w:ind w:left="708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втор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ак  отремонтировать  перекладину  стула  или табурета?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Как укрепить створки  форточки?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акие инструменты  требуются для установки дверного глазка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ие виды ремонта вышедшей из строя школьной мебели вы можете предложить?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ительный инструктаж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.Уборка рабочих мест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20" w:after="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>Разбор типичных ошибок. Отметить хорошие работы. Выставление оценок</w:t>
      </w:r>
    </w:p>
    <w:p>
      <w:pPr>
        <w:pStyle w:val="Normal"/>
        <w:autoSpaceDE w:val="false"/>
        <w:spacing w:lineRule="auto" w:line="360" w:before="2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бъявить тему следующего урока и выдать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13:00Z</dcterms:created>
  <dc:creator>Олег</dc:creator>
  <dc:description/>
  <dc:language>en-US</dc:language>
  <cp:lastModifiedBy>Олег</cp:lastModifiedBy>
  <dcterms:modified xsi:type="dcterms:W3CDTF">2005-03-24T16:21:00Z</dcterms:modified>
  <cp:revision>9</cp:revision>
  <dc:subject/>
  <dc:title>Простейший ремонт в жилом помещении</dc:title>
</cp:coreProperties>
</file>