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-329565</wp:posOffset>
                </wp:positionV>
                <wp:extent cx="6457950" cy="1002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02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 общеобразовательная средняя школа № 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  <w:t>Творческий проек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«Подставка под цветок»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932430" cy="39103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391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Выполнил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Сивухин Александр Александрови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ученик 8в класс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Евсеев К.А.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еподаватель технологи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. Нижневартовс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789.4pt;mso-wrap-distance-left:9.05pt;mso-wrap-distance-right:9.05pt;mso-wrap-distance-top:0pt;mso-wrap-distance-bottom:0pt;margin-top:-25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ая  общеобразовательная средняя школа № 6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  <w:t>Творческий проект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</w:rPr>
                        <w:t>«Подставка под цветок».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932430" cy="39103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391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Выполнил: 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Сивухин Александр Александрович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ученик 8в класса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 xml:space="preserve">Евсеев К.А., 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преподаватель технологи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г. Нижневартовск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дготовительный  этап…………………………..………..3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боснование темы………………………………………………3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Цель:……………………………………………………………...3стр.</w:t>
      </w:r>
    </w:p>
    <w:p>
      <w:pPr>
        <w:pStyle w:val="FR1"/>
        <w:spacing w:lineRule="auto" w:line="360" w:before="200" w:after="0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дачи:………………..…………………………………………3стр.</w:t>
      </w:r>
    </w:p>
    <w:p>
      <w:pPr>
        <w:pStyle w:val="FR1"/>
        <w:spacing w:lineRule="auto" w:line="360" w:before="200" w:after="0"/>
        <w:ind w:lef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Обдумывание идеи…………………..…………………………4стр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 Анализ потребности и возможности изготовления……….…6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ыявление истории, традиций, тенденций в Технологии токарно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и древесины……..………………………………………...9ст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Технологический этап…………………………………..….11стр.</w:t>
      </w:r>
    </w:p>
    <w:p>
      <w:pPr>
        <w:pStyle w:val="Normal"/>
        <w:jc w:val="both"/>
        <w:rPr/>
      </w:pPr>
      <w:r>
        <w:rPr>
          <w:sz w:val="28"/>
          <w:szCs w:val="28"/>
        </w:rPr>
        <w:t>2.1 Изображение изделия………………………….……………….11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2.2 Спецификация изделия………………….……………………11стр.</w:t>
      </w:r>
    </w:p>
    <w:p>
      <w:pPr>
        <w:pStyle w:val="Style12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2.3 Технологические карты……………………………………….12стр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Итоговый этап………………..………………………………….22стр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Экономический расчёт себестоимости проекта……………….22стр.</w:t>
      </w:r>
    </w:p>
    <w:p>
      <w:pPr>
        <w:pStyle w:val="Normal"/>
        <w:ind w:left="1780" w:hanging="0"/>
        <w:jc w:val="both"/>
        <w:rPr/>
      </w:pPr>
      <w:r>
        <w:rPr>
          <w:sz w:val="28"/>
          <w:szCs w:val="28"/>
        </w:rPr>
        <w:t>3.2 Экологическая  оценка проекта…………………………23стр.</w:t>
      </w:r>
    </w:p>
    <w:p>
      <w:pPr>
        <w:pStyle w:val="Normal"/>
        <w:jc w:val="both"/>
        <w:rPr/>
      </w:pPr>
      <w:r>
        <w:rPr>
          <w:sz w:val="28"/>
          <w:szCs w:val="28"/>
        </w:rPr>
        <w:t>3.3 Социологический опрос…….…………………………………23стр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4 Оценка изделия………..……………………………………….24стр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5 Реклама………………………………………………………..25стр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формационные ресурсы………………………………………27стр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основание тем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FR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коро наступит праздник «День матери». Мамочка, которая дала мне жизнь, бес которой не могу прожить ни одного дня.  Хочу подарить своей маме, что-то полезное, красивое, сделанное своими руками.  Я очень люблю своих родителей, свою семью. Передо мной встала задача – что подарить маме? </w:t>
      </w:r>
    </w:p>
    <w:p>
      <w:pPr>
        <w:pStyle w:val="FR2"/>
        <w:spacing w:lineRule="auto" w:line="360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1.2 Цель: </w:t>
      </w:r>
      <w:r>
        <w:rPr>
          <w:szCs w:val="28"/>
        </w:rPr>
        <w:t>изготовить подарочное изделие.</w:t>
      </w:r>
    </w:p>
    <w:p>
      <w:pPr>
        <w:pStyle w:val="FR1"/>
        <w:spacing w:lineRule="auto" w:line="360" w:before="20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Задачи: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1.  Ознакомиться с этическими нормами вручения подарков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2. Изучить спрос на различные виды подарков путем опроса друзей, знакомых и родных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3. Разработать конструкцию (выбрать из представленных образцов) подарочного изделия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4. Усовершенствовать навыки работы по токарной обработке древесины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  <w:r>
        <w:br w:type="page"/>
      </w:r>
    </w:p>
    <w:p>
      <w:pPr>
        <w:pStyle w:val="FR2"/>
        <w:numPr>
          <w:ilvl w:val="1"/>
          <w:numId w:val="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думывание иде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нач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и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соответствии с поставленной задачей – изготовить подарок моей маме – проводится анализ доводов «за» и «против» между покупкой и изготовление подарка.</w: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45000"/>
                          <a:chOff x="0" y="0"/>
                          <a:chExt cx="611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3.55pt" coordorigin="0,0" coordsize="9631,71">
                <v:rect id="shape_0" stroked="f" o:allowincell="f" style="position:absolute;left:0;top:0;width:963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43380</wp:posOffset>
                </wp:positionH>
                <wp:positionV relativeFrom="paragraph">
                  <wp:posOffset>15875</wp:posOffset>
                </wp:positionV>
                <wp:extent cx="2828290" cy="1009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 смогу усовершенствовать навыки работы по токарной обработке древесины, в строгании, вырезании, сверлен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9.45pt;mso-wrap-distance-left:9.05pt;mso-wrap-distance-right:9.05pt;mso-wrap-distance-top:0pt;mso-wrap-distance-bottom:0pt;margin-top:1.2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ind w:left="0" w:hanging="0"/>
                        <w:jc w:val="center"/>
                        <w:rPr/>
                      </w:pPr>
                      <w:r>
                        <w:rPr/>
                        <w:t>Не смогу усовершенствовать навыки работы по токарной обработке древесины, в строгании, вырезании, сверлен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8950</wp:posOffset>
                </wp:positionH>
                <wp:positionV relativeFrom="paragraph">
                  <wp:posOffset>231775</wp:posOffset>
                </wp:positionV>
                <wp:extent cx="0" cy="488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.25pt" to="238.5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10105</wp:posOffset>
                </wp:positionH>
                <wp:positionV relativeFrom="paragraph">
                  <wp:posOffset>189865</wp:posOffset>
                </wp:positionV>
                <wp:extent cx="202057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мог бы купит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4.9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мог бы купи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2950</wp:posOffset>
                </wp:positionH>
                <wp:positionV relativeFrom="paragraph">
                  <wp:posOffset>114300</wp:posOffset>
                </wp:positionV>
                <wp:extent cx="1371600" cy="640080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pt" to="166.4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26230</wp:posOffset>
                </wp:positionH>
                <wp:positionV relativeFrom="paragraph">
                  <wp:posOffset>114300</wp:posOffset>
                </wp:positionV>
                <wp:extent cx="1371600" cy="640080"/>
                <wp:effectExtent l="2540" t="444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pt" to="432.8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74625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интерес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7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Неинтерес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04665</wp:posOffset>
                </wp:positionH>
                <wp:positionV relativeFrom="paragraph">
                  <wp:posOffset>224155</wp:posOffset>
                </wp:positionV>
                <wp:extent cx="1563370" cy="557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р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7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Дор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Рис. 1</w: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35785</wp:posOffset>
                </wp:positionH>
                <wp:positionV relativeFrom="paragraph">
                  <wp:posOffset>19050</wp:posOffset>
                </wp:positionV>
                <wp:extent cx="2635885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елесообразное использование свободног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43.9pt;mso-wrap-distance-left:9.05pt;mso-wrap-distance-right:9.05pt;mso-wrap-distance-top:0pt;mso-wrap-distance-bottom:0pt;margin-top:1.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ind w:left="0" w:hanging="0"/>
                        <w:jc w:val="center"/>
                        <w:rPr/>
                      </w:pPr>
                      <w:r>
                        <w:rPr/>
                        <w:t>Целесообразное использование свобод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65pt" to="245.7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8425</wp:posOffset>
                </wp:positionH>
                <wp:positionV relativeFrom="paragraph">
                  <wp:posOffset>156210</wp:posOffset>
                </wp:positionV>
                <wp:extent cx="1563370" cy="557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дор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2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Недор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92985</wp:posOffset>
                </wp:positionH>
                <wp:positionV relativeFrom="paragraph">
                  <wp:posOffset>64770</wp:posOffset>
                </wp:positionV>
                <wp:extent cx="1746250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0000" w:val="clear"/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/>
                              <w:t>Я могу сделат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5.1pt;mso-position-vertical-relative:text;margin-left:180.55pt;mso-position-horizontal-relative:text">
                <v:textbox>
                  <w:txbxContent>
                    <w:p>
                      <w:pPr>
                        <w:pStyle w:val="Heading2"/>
                        <w:shd w:fill="FF0000" w:val="clear"/>
                        <w:spacing w:lineRule="auto" w:line="300"/>
                        <w:ind w:left="0" w:hanging="0"/>
                        <w:rPr/>
                      </w:pPr>
                      <w:r>
                        <w:rPr/>
                        <w:t>Я могу сдел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8985</wp:posOffset>
                </wp:positionH>
                <wp:positionV relativeFrom="paragraph">
                  <wp:posOffset>156210</wp:posOffset>
                </wp:positionV>
                <wp:extent cx="1563370" cy="557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терес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2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Интерес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5735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35pt" to="180.8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34790</wp:posOffset>
                </wp:positionH>
                <wp:positionV relativeFrom="paragraph">
                  <wp:posOffset>80645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35pt" to="360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11830</wp:posOffset>
                </wp:positionH>
                <wp:positionV relativeFrom="paragraph">
                  <wp:posOffset>183515</wp:posOffset>
                </wp:positionV>
                <wp:extent cx="1645920" cy="54864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45pt" to="382.4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0230</wp:posOffset>
                </wp:positionH>
                <wp:positionV relativeFrom="paragraph">
                  <wp:posOffset>-342265</wp:posOffset>
                </wp:positionV>
                <wp:extent cx="1371600" cy="54864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26.95pt" to="252.8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4185</wp:posOffset>
                </wp:positionH>
                <wp:positionV relativeFrom="paragraph">
                  <wp:posOffset>201930</wp:posOffset>
                </wp:positionV>
                <wp:extent cx="1961515" cy="772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лучение навыков работы с инструментом, на стан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0.85pt;mso-wrap-distance-left:9.05pt;mso-wrap-distance-right:9.05pt;mso-wrap-distance-top:0pt;mso-wrap-distance-bottom:0pt;margin-top:15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ind w:left="0" w:hanging="0"/>
                        <w:jc w:val="center"/>
                        <w:rPr/>
                      </w:pPr>
                      <w:r>
                        <w:rPr/>
                        <w:t>Получение навыков работы с инструментом, на ст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30345</wp:posOffset>
                </wp:positionH>
                <wp:positionV relativeFrom="paragraph">
                  <wp:posOffset>201930</wp:posOffset>
                </wp:positionV>
                <wp:extent cx="1837690" cy="6489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2D050" w:val="clear"/>
                              <w:rPr/>
                            </w:pPr>
                            <w:r>
                              <w:rPr>
                                <w:shd w:fill="92D050" w:val="clear"/>
                              </w:rPr>
                              <w:t>Развитие</w:t>
                            </w:r>
                            <w:r>
                              <w:rPr/>
                              <w:t xml:space="preserve"> художественного вк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.9pt;mso-position-vertical-relative:text;margin-left:317.35pt;mso-position-horizontal-relative:text">
                <v:textbox>
                  <w:txbxContent>
                    <w:p>
                      <w:pPr>
                        <w:pStyle w:val="TextBody"/>
                        <w:shd w:fill="92D050" w:val="clear"/>
                        <w:rPr/>
                      </w:pPr>
                      <w:r>
                        <w:rPr>
                          <w:shd w:fill="92D050" w:val="clear"/>
                        </w:rPr>
                        <w:t>Развитие</w:t>
                      </w:r>
                      <w:r>
                        <w:rPr/>
                        <w:t xml:space="preserve"> художественного 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Рис. 2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результате анализа всех «за» и «против» (см. рис. 1 и 2), я пришел к выводу, что подарок, изготовленный своими руками, будет более приятен для моих родных, а мне принесет больше пользы в плане совершенствования знаний, умений и навык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Подарок должен быть:   </w:t>
      </w:r>
      <w:r>
        <w:rPr/>
        <w:t xml:space="preserve">                        1. Полезный.</w:t>
        <w:tab/>
        <w:t xml:space="preserve"> </w:t>
      </w:r>
    </w:p>
    <w:p>
      <w:pPr>
        <w:pStyle w:val="FR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2. Необходимый</w:t>
      </w:r>
    </w:p>
    <w:p>
      <w:pPr>
        <w:pStyle w:val="Normal"/>
        <w:spacing w:lineRule="auto" w:line="240" w:before="40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84455</wp:posOffset>
                </wp:positionV>
                <wp:extent cx="2171700" cy="410210"/>
                <wp:effectExtent l="5080" t="5080" r="571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0" w:hanging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 11. Подставка под цве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6.65pt;width:170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left="0" w:hanging="3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 11. Подставка под цве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R2"/>
        <w:spacing w:lineRule="auto" w:line="360" w:before="280" w:after="0"/>
        <w:jc w:val="center"/>
        <w:rPr>
          <w:b/>
          <w:b/>
          <w:sz w:val="24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0960</wp:posOffset>
                </wp:positionH>
                <wp:positionV relativeFrom="paragraph">
                  <wp:posOffset>94615</wp:posOffset>
                </wp:positionV>
                <wp:extent cx="1000760" cy="82994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8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7.45pt;width:78.8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2885" cy="31051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 w:before="2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360" w:before="2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360" w:before="280" w:after="0"/>
        <w:jc w:val="center"/>
        <w:rPr>
          <w:szCs w:val="28"/>
        </w:rPr>
      </w:pPr>
      <w:r>
        <w:rPr>
          <w:b/>
          <w:szCs w:val="28"/>
        </w:rPr>
        <w:t>О подарках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В праздники, день рождения принято дарить подарки. Муж дарит жене подарок по ее желанию. Ни в коем случае нельзя дарить предметы интимного характера, или одежду и обувь – это  бестактно. Никогда не следует делать подарки анонимно, это вызывает чувство недоумения и неловкости, исключение составляют только цветы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Преподносить подарки и принимать их желательно с соблюдением некоторых правил. Например - не упаковывать подарок в газету.  Принимая подарок, не откладывайте его в сторону. Дарящий хочет сделать вам сюрприз, не откажите ему в этом удовольствии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1.5 Анализ потребности и возможности изготовления.</w:t>
      </w:r>
    </w:p>
    <w:p>
      <w:pPr>
        <w:pStyle w:val="Normal"/>
        <w:spacing w:lineRule="auto" w:line="360"/>
        <w:ind w:left="0" w:right="-7" w:hanging="0"/>
        <w:jc w:val="center"/>
        <w:rPr/>
      </w:pPr>
      <w:r>
        <w:rPr/>
        <w:t>(см. рис. 3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1. Нет потреб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7. Нет материал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0" w:right="-7" w:hanging="0"/>
              <w:jc w:val="both"/>
              <w:rPr/>
            </w:pPr>
            <w:r>
              <w:rPr/>
              <w:t xml:space="preserve">2. Эстетично, востребовано, </w:t>
            </w:r>
          </w:p>
          <w:p>
            <w:pPr>
              <w:pStyle w:val="Normal"/>
              <w:spacing w:lineRule="auto" w:line="360" w:before="200" w:after="0"/>
              <w:ind w:left="0" w:right="-7" w:hanging="0"/>
              <w:jc w:val="both"/>
              <w:rPr/>
            </w:pPr>
            <w:r>
              <w:rPr/>
              <w:t>есть возможность изготовления</w:t>
              <w:tab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40" w:right="-7" w:hanging="5040"/>
              <w:rPr/>
            </w:pPr>
            <w:r>
              <w:rPr/>
              <w:t>8. Эстетично,  есть возможность</w:t>
            </w:r>
          </w:p>
          <w:p>
            <w:pPr>
              <w:pStyle w:val="Normal"/>
              <w:spacing w:lineRule="auto" w:line="360"/>
              <w:ind w:left="5040" w:right="-7" w:hanging="5040"/>
              <w:rPr/>
            </w:pPr>
            <w:r>
              <w:rPr/>
              <w:t xml:space="preserve"> </w:t>
            </w:r>
            <w:r>
              <w:rPr/>
              <w:t>изготовления,      нет необходимости</w:t>
            </w:r>
          </w:p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0" w:right="-7" w:hanging="0"/>
              <w:jc w:val="both"/>
              <w:rPr/>
            </w:pPr>
            <w:r>
              <w:rPr/>
              <w:t>3. Эстетично, есть</w:t>
            </w:r>
          </w:p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возможность изготовления, но нет необходим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 xml:space="preserve">9. Сложно в изготовлении, </w:t>
              <w:tab/>
              <w:t>нет навыков и знани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4. Изделие слишком простое для подар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" w:hanging="0"/>
              <w:jc w:val="both"/>
              <w:rPr/>
            </w:pPr>
            <w:r>
              <w:rPr/>
              <w:t>10. Нет необходимости в изготовлении</w:t>
            </w:r>
          </w:p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5. Эстетично, востребовано, но нет материал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" w:hanging="0"/>
              <w:jc w:val="both"/>
              <w:rPr/>
            </w:pPr>
            <w:r>
              <w:rPr/>
              <w:t xml:space="preserve">11. Эстетично, востребовано, есть навык в изготовлении                                                                              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6. Не годится, как</w:t>
            </w:r>
          </w:p>
          <w:p>
            <w:pPr>
              <w:pStyle w:val="Normal"/>
              <w:spacing w:lineRule="auto" w:line="360" w:before="280" w:after="0"/>
              <w:ind w:left="0" w:right="-7" w:hanging="0"/>
              <w:jc w:val="both"/>
              <w:rPr/>
            </w:pPr>
            <w:r>
              <w:rPr/>
              <w:t>подарочный вариан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сследования спроса на под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1. Вы любите получать подарки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2. Что бы Вы хотели получить в подарок ко дню рождения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3. Вы хотите знать заранее, что Вам собираются подарить, или ждете сюрприз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4. Что Вы испытываете, получив подарок от давно забытого знакомого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5. Что Вам больше нравится - дарить, или получать подарки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6. Много ли для Вас значит упаковка подарка?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Дизай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пецификация</w:t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изделию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1. Эстетика исполнен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2. Прочность соединения конструкции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3. Низкая стоимость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4. Экологичность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</w:t>
      </w:r>
      <w:r>
        <w:rPr/>
        <w:t xml:space="preserve">5. Безопасность. </w:t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ритерии выбора лучшей идеи изделия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ab/>
        <w:tab/>
        <w:t>(см. рис. 2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1. Материал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2. Эстетичность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3. Способы изготовления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4. Стоимость</w:t>
      </w:r>
    </w:p>
    <w:p>
      <w:pPr>
        <w:pStyle w:val="Normal"/>
        <w:spacing w:lineRule="auto" w:line="360"/>
        <w:ind w:left="0" w:hanging="0"/>
        <w:jc w:val="both"/>
        <w:rPr>
          <w:lang w:val="en-US"/>
        </w:rPr>
      </w:pPr>
      <w:r>
        <w:rPr/>
        <w:t xml:space="preserve">                        </w:t>
      </w:r>
      <w:r>
        <w:rPr/>
        <w:t>5. Необходимость.</w:t>
      </w:r>
    </w:p>
    <w:p>
      <w:pPr>
        <w:pStyle w:val="Normal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8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6"/>
        <w:gridCol w:w="762"/>
        <w:gridCol w:w="762"/>
        <w:gridCol w:w="762"/>
        <w:gridCol w:w="762"/>
        <w:gridCol w:w="762"/>
        <w:gridCol w:w="762"/>
        <w:gridCol w:w="762"/>
        <w:gridCol w:w="584"/>
        <w:gridCol w:w="709"/>
        <w:gridCol w:w="709"/>
        <w:gridCol w:w="840"/>
      </w:tblGrid>
      <w:tr>
        <w:trPr>
          <w:trHeight w:val="38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Критерии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деи</w:t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Эстетич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пособы изгото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тоим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еобходим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 xml:space="preserve">В результате анализа потребности, возможности изготовления изделия, динамики эстетики представленных образцов я выбрал вариант № 11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u w:val="single"/>
        </w:rPr>
        <w:t>Наименование изделия:</w:t>
      </w:r>
      <w:r>
        <w:rPr/>
        <w:t xml:space="preserve"> «Подставка под цветок»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и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 xml:space="preserve">В выборе идеи </w:t>
      </w:r>
      <w:r>
        <w:rPr>
          <w:b/>
        </w:rPr>
        <w:t>«Подставки под цветок»</w:t>
      </w:r>
      <w:r>
        <w:rPr/>
        <w:t xml:space="preserve"> я руководствовался такими критери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стетика издел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тупность материа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ак как при изготовлении изделия возможно использование отходов – низка его стоим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ьзование экологически чистых материа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зопас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личие инструментов, приспособлений и знаний в работе.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Выбор</w:t>
      </w:r>
      <w:r>
        <w:rPr/>
        <w:t xml:space="preserve"> материала для изготовления издел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2"/>
        <w:gridCol w:w="1406"/>
        <w:gridCol w:w="1406"/>
        <w:gridCol w:w="1406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Эстетич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Экологически чистый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Технология об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ет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ластм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480"/>
        <w:ind w:left="0" w:firstLine="720"/>
        <w:jc w:val="both"/>
        <w:rPr/>
      </w:pPr>
      <w:r>
        <w:rPr/>
        <w:t>В результате анализа предложенных материалов для изготовления «Подставки для цветка» я выбрал вариант № 1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морфологического анализа изделия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(Подставка под цветок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268"/>
        <w:gridCol w:w="222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озможные вариан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ласт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Древеси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Фа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ст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вес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Насто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рямоуголь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Сл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пособ от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Резьб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Л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ид по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В 1 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2 цв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ногоцв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репление 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Гвоз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Шурупы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  <w:tab/>
        <w:t>Проанализировав изготовляемое изделие по всем этим параметрам, я пришел к выводу, что наиболее приемлем для меня вариант: 1Б-2А-3В-4В-5А-6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Выявление истории, традиций, тенденций в Технологии токарной обработки древесины</w:t>
      </w:r>
    </w:p>
    <w:p>
      <w:pPr>
        <w:pStyle w:val="Style12"/>
        <w:spacing w:before="280" w:after="320"/>
        <w:jc w:val="both"/>
        <w:rPr/>
      </w:pPr>
      <w:r>
        <w:rPr/>
        <w:t xml:space="preserve">          </w:t>
      </w:r>
      <w:r>
        <w:rPr/>
        <w:t xml:space="preserve">Изготовление вручную цилиндрической детали хорошего качества является сложной задачей, гораздо быстрее и точнее можно сделать такую деталь на токарном станке. </w:t>
        <w:br/>
        <w:t xml:space="preserve">          Токарные станки предназначены для изготовления (точения) деревянных изделий, имеющих в поперечном сечении форму круга. Токарные станки различных конструкций с ножным и ручным приводом применяли еще в далёкие времена. На них вытачивали из древесины детали прялок, столов и стульев, посуду и многие другие изделия. </w:t>
        <w:br/>
        <w:t xml:space="preserve">          В России один только механик А.К.Нартов разработал и изготовил около 40 конструкций различных токарных станков. </w:t>
        <w:br/>
        <w:t xml:space="preserve">          На современных промышленных предприятиях применяют токарные станки различных конструкций и назначения, в том числе станки-автоматы и станки с числовым программным управлением. </w:t>
        <w:br/>
        <w:t xml:space="preserve">          В школьных мастерских применяют токарные станки моделей Пд- 120 и СТД-120М. </w:t>
        <w:br/>
      </w:r>
      <w:r>
        <w:rPr>
          <w:b/>
          <w:bCs/>
        </w:rPr>
        <w:t xml:space="preserve">          Точение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дин из наиболее древних видов механизированной обработки древесины резанием. Точение отличается от других способов обработки тем, что резание осуществляется за счёт вращательного движения заготовки и осевого (продольного), тангенциального, лобового или радиального перемещения инструмента. </w:t>
        <w:br/>
        <w:t xml:space="preserve">          При точении легко получить гармоничные и законченные формы изделий, добиваться гладкости поверхностей, раскрывать декоративные свойства древесины. Но, с другой стороны, этим способом можно изготовить лишь детали изделия, имеющие форму тел вращения (шар, цилиндр, конус) и их различные сочетания. А поскольку при точении инструментом управляют, в основном, вручную, то это требует от исполнителя довольно большого опыта и высокой квалификации. </w:t>
        <w:br/>
        <w:t xml:space="preserve">          Несложность оборудования, сравнительная безопасность работы и возможность ознакомить учеников практически с достоинствами механизированной деревообработки делают точение древесины излюбленной работой в школьных мастерских. </w:t>
        <w:br/>
        <w:t xml:space="preserve">          Режущим инструментом токарньтх станков являются токарные резцы: </w:t>
        <w:br/>
        <w:t xml:space="preserve">ручные (для работы на станках с подручниками) и суппортные (для работы на станках с механической подачей). </w:t>
        <w:br/>
        <w:t xml:space="preserve">          Конструкция и форма режущих кромок резцов зависят от вида и требуемого качества обработки, конструктивных особенностей деталей. </w:t>
        <w:br/>
        <w:t xml:space="preserve">          Необходимый режим резания устанавливают, изменяя скорости вращения шпинделя, подачу и глубину резания. Причем в станках с подручником подачу и глубину резания можно изменять не только при настройке станка, но и в процессе работы, в зависимости от условий резания, диаметра заготовок, формы деталей и др. </w:t>
        <w:br/>
        <w:t xml:space="preserve">         </w:t>
      </w:r>
    </w:p>
    <w:p>
      <w:pPr>
        <w:pStyle w:val="Style12"/>
        <w:spacing w:before="280" w:after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280" w:after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280" w:after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280" w:after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280" w:after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280" w:after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в работе на токарном станке по дереву.</w:t>
      </w:r>
    </w:p>
    <w:p>
      <w:pPr>
        <w:pStyle w:val="Style12"/>
        <w:numPr>
          <w:ilvl w:val="0"/>
          <w:numId w:val="2"/>
        </w:numPr>
        <w:spacing w:before="280" w:after="320"/>
        <w:jc w:val="both"/>
        <w:rPr/>
      </w:pPr>
      <w:r>
        <w:rPr/>
        <w:t>Перед включением станка необходимо убедиться в том, что его корпус надёжно заземлён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усковая коробка не имеет повреждений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Посторонние предметы не мешают вращению шпиндельной насадки или обрабатываемой детали. </w:t>
      </w:r>
    </w:p>
    <w:p>
      <w:pPr>
        <w:pStyle w:val="Style12"/>
        <w:spacing w:before="280" w:after="320"/>
        <w:ind w:left="720" w:hanging="0"/>
        <w:jc w:val="both"/>
        <w:rPr/>
      </w:pPr>
      <w:r>
        <w:rPr>
          <w:b/>
          <w:bCs/>
        </w:rPr>
        <w:t xml:space="preserve">Материал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иболее доступным материалом для точения является береза. Берез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самая распространенная порода среди лиственных. Ее древесина белая, с незначительным красноватым оттенком, средней твердости. В школьных мастерских используется чаще других пород. Внешний вид изделий из березы можно украшать резьбой, покрывать лаком и т.д. Твердые древесные породы больше пригодны для механизированной обработки (сверлением, точением). Износостойкость древесины находится в прямой зависимости от ее твердости. 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Изображение изделия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55880</wp:posOffset>
            </wp:positionH>
            <wp:positionV relativeFrom="margin">
              <wp:posOffset>1099185</wp:posOffset>
            </wp:positionV>
            <wp:extent cx="4129405" cy="485775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696085</wp:posOffset>
                </wp:positionH>
                <wp:positionV relativeFrom="paragraph">
                  <wp:posOffset>32385</wp:posOffset>
                </wp:positionV>
                <wp:extent cx="2486660" cy="66738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68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55pt;margin-top:2.55pt;width:195.7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89940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924685</wp:posOffset>
                </wp:positionH>
                <wp:positionV relativeFrom="paragraph">
                  <wp:posOffset>226695</wp:posOffset>
                </wp:positionV>
                <wp:extent cx="2724785" cy="77216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52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55pt;margin-top:17.85pt;width:214.5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9465</wp:posOffset>
                </wp:positionH>
                <wp:positionV relativeFrom="paragraph">
                  <wp:posOffset>226695</wp:posOffset>
                </wp:positionV>
                <wp:extent cx="324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7.8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000885</wp:posOffset>
                </wp:positionH>
                <wp:positionV relativeFrom="paragraph">
                  <wp:posOffset>232410</wp:posOffset>
                </wp:positionV>
                <wp:extent cx="2800985" cy="81026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52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5pt;margin-top:18.3pt;width:220.55pt;height:6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9940</wp:posOffset>
                </wp:positionH>
                <wp:positionV relativeFrom="paragraph">
                  <wp:posOffset>232410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8.3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010410</wp:posOffset>
                </wp:positionH>
                <wp:positionV relativeFrom="paragraph">
                  <wp:posOffset>180975</wp:posOffset>
                </wp:positionV>
                <wp:extent cx="2800985" cy="749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16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pt;margin-top:14.25pt;width:220.5pt;height:5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9465</wp:posOffset>
                </wp:positionH>
                <wp:positionV relativeFrom="paragraph">
                  <wp:posOffset>18097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4.2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1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543685</wp:posOffset>
                </wp:positionH>
                <wp:positionV relativeFrom="paragraph">
                  <wp:posOffset>84455</wp:posOffset>
                </wp:positionV>
                <wp:extent cx="2334260" cy="63881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5pt;margin-top:6.65pt;width:183.8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9465</wp:posOffset>
                </wp:positionH>
                <wp:positionV relativeFrom="paragraph">
                  <wp:posOffset>84455</wp:posOffset>
                </wp:positionV>
                <wp:extent cx="3244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6.6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2.2 </w:t>
      </w:r>
      <w:r>
        <w:rPr/>
        <w:t>Спецификация издел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5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именование составны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 со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5x45x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екоративная тар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 к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210</wp:posOffset>
                      </wp:positionV>
                      <wp:extent cx="124460" cy="11493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5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.3pt;width:9.7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О130</w:t>
            </w:r>
            <w:r>
              <w:rPr/>
              <w:t>х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 со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955</wp:posOffset>
                      </wp:positionV>
                      <wp:extent cx="124460" cy="13398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5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.65pt;width:9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40х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порная шай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 со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700</wp:posOffset>
                      </wp:positionV>
                      <wp:extent cx="124460" cy="13398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5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pt;width:9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80х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Тарелка-под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Древесина сос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70</wp:posOffset>
                      </wp:positionV>
                      <wp:extent cx="124460" cy="13398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5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.1pt;width:9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190х2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Style12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Технологические карты </w:t>
      </w:r>
    </w:p>
    <w:p>
      <w:pPr>
        <w:pStyle w:val="Style12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Технологическая карта изготовления стойки</w:t>
      </w:r>
    </w:p>
    <w:p>
      <w:pPr>
        <w:pStyle w:val="Style12"/>
        <w:spacing w:before="280" w:after="240"/>
        <w:jc w:val="right"/>
        <w:rPr/>
      </w:pPr>
      <w:r>
        <w:rPr>
          <w:rFonts w:cs="Helvetica, sans-serif;Times New Roman" w:ascii="Helvetica, sans-serif;Times New Roman" w:hAnsi="Helvetica, sans-serif;Times New Roman"/>
        </w:rPr>
        <w:t>Таблица 1</w:t>
      </w:r>
      <w:r>
        <w:rPr/>
        <w:b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2"/>
        <w:gridCol w:w="4249"/>
        <w:gridCol w:w="19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и описа- </w:t>
              <w:br/>
              <w:t>ние опе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Эск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рументы </w:t>
              <w:br/>
              <w:t>и оборуд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Проверить размеры </w:t>
              <w:br/>
              <w:t>заготовк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szCs w:val="22"/>
              </w:rPr>
            </w:pPr>
            <w:r>
              <w:rPr/>
              <w:drawing>
                <wp:inline distT="0" distB="0" distL="0" distR="0">
                  <wp:extent cx="2560320" cy="10636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Линейка, </w:t>
              <w:br/>
              <w:t>карандаш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зметить на торцевых поверхностях </w:t>
              <w:br/>
              <w:t xml:space="preserve">контуры восьми- </w:t>
              <w:br/>
              <w:t>угольника и отверстиями под центры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129030" cy="105092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>Линейка, карандаш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ыстругать заготов- </w:t>
              <w:br/>
              <w:t xml:space="preserve">ку по разметке. </w:t>
              <w:br/>
              <w:t>Накернить центры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96290" cy="80645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ерстак, </w:t>
              <w:br/>
              <w:t xml:space="preserve">рубанок, </w:t>
              <w:br/>
              <w:t>керне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Установить и закре- </w:t>
              <w:br/>
              <w:t xml:space="preserve">пить заготовку на </w:t>
              <w:br/>
              <w:t>станке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drawing>
                <wp:inline distT="0" distB="0" distL="0" distR="0">
                  <wp:extent cx="2397760" cy="59372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>СТд-120, гаечны клю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ыполнить черно- </w:t>
              <w:br/>
              <w:t>ное обтачи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drawing>
                <wp:inline distT="0" distB="0" distL="0" distR="0">
                  <wp:extent cx="2451100" cy="89281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Тд-120, </w:t>
              <w:br/>
              <w:t xml:space="preserve">черновая </w:t>
              <w:br/>
              <w:t>стамеска</w:t>
            </w:r>
          </w:p>
        </w:tc>
      </w:tr>
    </w:tbl>
    <w:p>
      <w:pPr>
        <w:pStyle w:val="Style12"/>
        <w:spacing w:before="280" w:after="260"/>
        <w:jc w:val="right"/>
        <w:rPr/>
      </w:pPr>
      <w:r>
        <w:rPr/>
        <w:t xml:space="preserve">Продолжение таблицы 1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12"/>
        <w:gridCol w:w="4742"/>
        <w:gridCol w:w="18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тить заготовку по длине. </w:t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73375" cy="113792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д-120, карандаш. </w:t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Подрезать торцы, </w:t>
              <w:br/>
              <w:t xml:space="preserve">выполнить чистовое </w:t>
              <w:br/>
              <w:t xml:space="preserve">обтачивание. Заш- </w:t>
              <w:br/>
              <w:t>курит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35910" cy="87884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Тд- 120, чис- </w:t>
              <w:br/>
              <w:t>товая стамеска наждачна бумаг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ыполнить фасон- </w:t>
              <w:br/>
              <w:t>ное обтачив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jc w:val="center"/>
              <w:rPr/>
            </w:pPr>
            <w:r>
              <w:rPr/>
              <w:drawing>
                <wp:inline distT="0" distB="0" distL="0" distR="0">
                  <wp:extent cx="2529840" cy="75374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д-120, чистова и полу- </w:t>
              <w:br/>
              <w:t xml:space="preserve">круглая ста- </w:t>
              <w:br/>
              <w:t xml:space="preserve">мес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>Зачистка детал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6830" cy="76136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ждачная бумага </w:t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6"/>
                <w:szCs w:val="26"/>
              </w:rPr>
              <w:t>Отпилить издел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drawing>
                <wp:inline distT="0" distB="0" distL="0" distR="0">
                  <wp:extent cx="2699385" cy="119824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, верстак. </w:t>
            </w:r>
          </w:p>
          <w:p>
            <w:pPr>
              <w:pStyle w:val="Style12"/>
              <w:spacing w:before="280" w:after="24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тить торцы, </w:t>
              <w:br/>
              <w:t>проверить размер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0945" cy="85979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льник, </w:t>
              <w:br/>
              <w:t xml:space="preserve">наждачная </w:t>
              <w:br/>
              <w:t xml:space="preserve">бумага, </w:t>
              <w:br/>
              <w:t>линейка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Технологическая карта по изготовлению ноже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74"/>
        <w:gridCol w:w="3583"/>
        <w:gridCol w:w="236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/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оп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ски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рать заготовку с учётом припусков на обработку(50х50х445мм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2205" cy="8286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2280" cy="828720"/>
                                <a:chOff x="0" y="0"/>
                                <a:chExt cx="2402280" cy="828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228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64960"/>
                                  <a:ext cx="134244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15pt;height:65.25pt" coordorigin="0,0" coordsize="3783,1305">
                      <v:rect id="shape_0" stroked="f" o:allowincell="t" style="position:absolute;left:0;top:0;width:3782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79646" stroked="t" o:allowincell="t" style="position:absolute;left:451;top:417;width:2113;height:689;mso-wrap-style:none;v-text-anchor:middle;mso-position-horizontal-relative:char">
                        <v:fill o:detectmouseclick="t" type="solid" color2="#0869b9"/>
                        <v:stroke color="#f2f2f2" weight="38160" joinstyle="miter" endcap="flat"/>
                        <v:shadow on="t" obscured="f" color="#974706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3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тить заготовку с размерами 45х45х440мм.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0375" cy="4572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45720"/>
                                <a:chOff x="0" y="0"/>
                                <a:chExt cx="1730520" cy="45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05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5pt;height:3.6pt" coordorigin="0,0" coordsize="2725,72">
                      <v:rect id="shape_0" stroked="f" o:allowincell="t" style="position:absolute;left:0;top:0;width:2724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0505</wp:posOffset>
                      </wp:positionV>
                      <wp:extent cx="1270" cy="23876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8.15pt;width:0.05pt;height:18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3830</wp:posOffset>
                      </wp:positionV>
                      <wp:extent cx="1152525" cy="371475"/>
                      <wp:effectExtent l="19685" t="19685" r="31115" b="406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2.65pt;margin-top:12.9pt;width:90.7pt;height:29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63830</wp:posOffset>
                      </wp:positionV>
                      <wp:extent cx="1270" cy="5816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12.9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3830</wp:posOffset>
                      </wp:positionV>
                      <wp:extent cx="1270" cy="58166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12.9pt;width:0.1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0505</wp:posOffset>
                      </wp:positionV>
                      <wp:extent cx="132524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8.15pt;width:104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5740</wp:posOffset>
                      </wp:positionV>
                      <wp:extent cx="13246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6.2pt;width:104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1925</wp:posOffset>
                      </wp:positionV>
                      <wp:extent cx="991235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12.75pt;width:78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44</w:t>
            </w:r>
            <w:r>
              <w:rPr>
                <w:b/>
                <w:szCs w:val="24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, столярный угольник, рейсму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трогать кром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48590</wp:posOffset>
                      </wp:positionV>
                      <wp:extent cx="219075" cy="238125"/>
                      <wp:effectExtent l="24765" t="19685" r="36830" b="412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bbb59" stroked="t" o:allowincell="t" style="position:absolute;margin-left:70.65pt;margin-top:11.7pt;width:17.2pt;height:18.7pt;mso-wrap-style:none;v-text-anchor:middle" type="_x0000_t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8590</wp:posOffset>
                      </wp:positionV>
                      <wp:extent cx="228600" cy="114300"/>
                      <wp:effectExtent l="19050" t="45720" r="40640" b="692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47.4pt;margin-top:11.7pt;width:17.95pt;height:8.95pt;mso-wrap-style:none;v-text-anchor:middl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711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71280"/>
                                <a:chOff x="0" y="0"/>
                                <a:chExt cx="1729080" cy="71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5.6pt" coordorigin="0,0" coordsize="2723,112">
                      <v:rect id="shape_0" stroked="f" o:allowincell="t" style="position:absolute;left:0;top:0;width:2722;height:1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5740</wp:posOffset>
                      </wp:positionV>
                      <wp:extent cx="1151890" cy="371475"/>
                      <wp:effectExtent l="19050" t="19685" r="31750" b="406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2.7pt;margin-top:16.2pt;width:90.65pt;height:29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8470" cy="4508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45000"/>
                                <a:chOff x="0" y="0"/>
                                <a:chExt cx="1728360" cy="45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83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pt;height:3.55pt" coordorigin="0,0" coordsize="2722,71">
                      <v:rect id="shape_0" stroked="f" o:allowincell="t" style="position:absolute;left:0;top:0;width:2721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080</wp:posOffset>
                      </wp:positionV>
                      <wp:extent cx="132524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-0.4pt;width:104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4445</wp:posOffset>
                      </wp:positionV>
                      <wp:extent cx="1270" cy="31940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-0.35pt;width:0.05pt;height:25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1435</wp:posOffset>
                      </wp:positionV>
                      <wp:extent cx="132461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.05pt;width:104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стак, рубанок, кия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пилить торцы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58420</wp:posOffset>
                      </wp:positionV>
                      <wp:extent cx="198755" cy="321945"/>
                      <wp:effectExtent l="30480" t="30480" r="74930" b="1060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321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9bbb59" stroked="t" o:allowincell="t" style="position:absolute;margin-left:106pt;margin-top:4.6pt;width:15.6pt;height:25.3pt;mso-wrap-style:none;v-text-anchor:middle" type="_x0000_t73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3190</wp:posOffset>
                      </wp:positionV>
                      <wp:extent cx="257175" cy="257175"/>
                      <wp:effectExtent l="41910" t="24765" r="88900" b="882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15pt;margin-top:9.7pt;width:20.2pt;height:20.2pt;mso-wrap-style:none;v-text-anchor:middle" type="_x0000_t73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2245</wp:posOffset>
                      </wp:positionV>
                      <wp:extent cx="1418590" cy="352425"/>
                      <wp:effectExtent l="19050" t="19685" r="31750" b="406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6.7pt;margin-top:14.35pt;width:111.65pt;height:27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2245</wp:posOffset>
                      </wp:positionV>
                      <wp:extent cx="1270" cy="58166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4.35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82245</wp:posOffset>
                      </wp:positionV>
                      <wp:extent cx="1270" cy="5816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14.35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1174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17360"/>
                                <a:chOff x="0" y="0"/>
                                <a:chExt cx="1729080" cy="117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9.25pt" coordorigin="0,0" coordsize="2723,185">
                      <v:rect id="shape_0" stroked="f" o:allowincell="t" style="position:absolute;left:0;top:0;width:2722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2720</wp:posOffset>
                      </wp:positionV>
                      <wp:extent cx="125666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3.6pt;width:98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4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стак, упор, ножо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углить издел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4930</wp:posOffset>
                      </wp:positionV>
                      <wp:extent cx="248285" cy="609600"/>
                      <wp:effectExtent l="21590" t="19050" r="33655" b="419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609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9bbb59" stroked="t" o:allowincell="t" style="position:absolute;margin-left:-2.85pt;margin-top:5.9pt;width:19.5pt;height:47.95pt;mso-wrap-style:none;v-text-anchor:middle" type="_x0000_t111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6840</wp:posOffset>
                      </wp:positionV>
                      <wp:extent cx="1371600" cy="381000"/>
                      <wp:effectExtent l="19050" t="19050" r="32385" b="419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20.4pt;margin-top:9.2pt;width:107.95pt;height:29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103759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037520"/>
                                <a:chOff x="0" y="0"/>
                                <a:chExt cx="1729080" cy="1037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81.7pt" coordorigin="0,0" coordsize="2723,1634">
                      <v:rect id="shape_0" stroked="f" o:allowincell="t" style="position:absolute;left:0;top:0;width:2722;height:1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шпильный напильник</w:t>
            </w:r>
          </w:p>
        </w:tc>
      </w:tr>
      <w:tr>
        <w:trPr>
          <w:trHeight w:val="1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сверлить отверс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18 м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0650</wp:posOffset>
                      </wp:positionV>
                      <wp:extent cx="1513840" cy="381000"/>
                      <wp:effectExtent l="19050" t="19050" r="32385" b="419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9.95pt;margin-top:9.5pt;width:119.15pt;height:29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5588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55800"/>
                                <a:chOff x="0" y="0"/>
                                <a:chExt cx="1729080" cy="5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4.4pt" coordorigin="0,0" coordsize="2723,88">
                      <v:rect id="shape_0" stroked="f" o:allowincell="t" style="position:absolute;left:0;top:0;width:2722;height: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2405</wp:posOffset>
                      </wp:positionV>
                      <wp:extent cx="1270" cy="29591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15.15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2405</wp:posOffset>
                      </wp:positionV>
                      <wp:extent cx="1270" cy="29210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5.15pt;width:0.05pt;height:2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8580</wp:posOffset>
                      </wp:positionV>
                      <wp:extent cx="219075" cy="21336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3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.4pt;margin-top:5.4pt;width:17.2pt;height:16.7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8580</wp:posOffset>
                      </wp:positionV>
                      <wp:extent cx="219075" cy="21336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3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5pt;margin-top:5.4pt;width:17.2pt;height:16.7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right" w:pos="2667" w:leader="none"/>
              </w:tabs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4790</wp:posOffset>
                      </wp:positionV>
                      <wp:extent cx="33655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7.7pt;width:2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ab/>
              <w:t>40</w:t>
              <w:tab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овое сверло 18м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тить и выполнить пропил между отверстиям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415</wp:posOffset>
                      </wp:positionV>
                      <wp:extent cx="1513840" cy="381000"/>
                      <wp:effectExtent l="19050" t="19050" r="32385" b="419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9.95pt;margin-top:1.45pt;width:119.15pt;height:29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285750</wp:posOffset>
                      </wp:positionV>
                      <wp:extent cx="169545" cy="1200150"/>
                      <wp:effectExtent l="5080" t="5715" r="571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9560" cy="12002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28080 h 680400"/>
                                  <a:gd name="textAreaBottom" fmla="*/ 65232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95pt;margin-top:-22.5pt;width:13.3pt;height:94.45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103759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037520"/>
                                <a:chOff x="0" y="0"/>
                                <a:chExt cx="1729080" cy="1037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81.7pt" coordorigin="0,0" coordsize="2723,1634">
                      <v:rect id="shape_0" stroked="f" o:allowincell="t" style="position:absolute;left:0;top:0;width:2722;height:1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, Выкружная ножовк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истить заготовку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06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</wp:posOffset>
                      </wp:positionV>
                      <wp:extent cx="1513840" cy="495300"/>
                      <wp:effectExtent l="20320" t="19050" r="3302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495360"/>
                              </a:xfrm>
                              <a:prstGeom prst="blockArc">
                                <a:avLst>
                                  <a:gd name="adj1" fmla="val 10785124"/>
                                  <a:gd name="adj2" fmla="val 14876"/>
                                  <a:gd name="adj3" fmla="val 2753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.95pt;margin-top:0.05pt;width:119.15pt;height:38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29105" cy="103759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037520"/>
                                <a:chOff x="0" y="0"/>
                                <a:chExt cx="1729080" cy="1037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103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5pt;height:81.7pt" coordorigin="0,0" coordsize="2723,1634">
                      <v:rect id="shape_0" stroked="f" o:allowincell="t" style="position:absolute;left:0;top:0;width:2722;height:1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060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ильник, наждачная бумаг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тить в центре ножек соединение вполдерев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9535</wp:posOffset>
                      </wp:positionV>
                      <wp:extent cx="1513840" cy="352425"/>
                      <wp:effectExtent l="19050" t="19685" r="31750" b="406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.95pt;margin-top:7.05pt;width:119.15pt;height:27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89535</wp:posOffset>
                      </wp:positionV>
                      <wp:extent cx="1270" cy="59880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7.05pt;width:0.1pt;height:4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9535</wp:posOffset>
                      </wp:positionV>
                      <wp:extent cx="1270" cy="59880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7.05pt;width:0.05pt;height:4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925</wp:posOffset>
                      </wp:positionV>
                      <wp:extent cx="276860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2.75pt;width:2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, столярный уголь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илить и выдолбить соеди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89865</wp:posOffset>
                      </wp:positionV>
                      <wp:extent cx="10160" cy="299720"/>
                      <wp:effectExtent l="31115" t="635" r="3556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4.95pt;width:0.7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272415</wp:posOffset>
                      </wp:positionV>
                      <wp:extent cx="460375" cy="1456690"/>
                      <wp:effectExtent l="5080" t="5715" r="571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0440" cy="1456560"/>
                              </a:xfrm>
                              <a:custGeom>
                                <a:avLst/>
                                <a:gdLst>
                                  <a:gd name="textAreaLeft" fmla="*/ 0 w 261000"/>
                                  <a:gd name="textAreaRight" fmla="*/ 183240 w 261000"/>
                                  <a:gd name="textAreaTop" fmla="*/ 34200 h 825840"/>
                                  <a:gd name="textAreaBottom" fmla="*/ 791640 h 82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-21.45pt;width:36.2pt;height:114.65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26060</wp:posOffset>
                      </wp:positionV>
                      <wp:extent cx="276225" cy="11430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7.8pt;width:2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6060</wp:posOffset>
                      </wp:positionV>
                      <wp:extent cx="1270" cy="1682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7.8pt;width:0.05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237490</wp:posOffset>
                      </wp:positionV>
                      <wp:extent cx="209550" cy="1114425"/>
                      <wp:effectExtent l="5715" t="5715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1145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26280 h 631800"/>
                                  <a:gd name="textAreaBottom" fmla="*/ 605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-18.7pt;width:16.45pt;height:87.7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219710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6.1pt;width:17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7470</wp:posOffset>
                      </wp:positionV>
                      <wp:extent cx="1270" cy="345440"/>
                      <wp:effectExtent l="37465" t="0" r="3810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6.1pt;width:0.05pt;height:27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0655</wp:posOffset>
                      </wp:positionV>
                      <wp:extent cx="17145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2.65pt;width:1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60020</wp:posOffset>
                      </wp:positionV>
                      <wp:extent cx="17208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12.6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449580</wp:posOffset>
                      </wp:positionV>
                      <wp:extent cx="460375" cy="1456690"/>
                      <wp:effectExtent l="5080" t="5715" r="571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0440" cy="1456560"/>
                              </a:xfrm>
                              <a:custGeom>
                                <a:avLst/>
                                <a:gdLst>
                                  <a:gd name="textAreaLeft" fmla="*/ 0 w 261000"/>
                                  <a:gd name="textAreaRight" fmla="*/ 183240 w 261000"/>
                                  <a:gd name="textAreaTop" fmla="*/ 34200 h 825840"/>
                                  <a:gd name="textAreaBottom" fmla="*/ 791640 h 82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-35.4pt;width:36.2pt;height:114.65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80340</wp:posOffset>
                      </wp:positionV>
                      <wp:extent cx="276225" cy="11938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4.2pt;width:21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414655</wp:posOffset>
                      </wp:positionV>
                      <wp:extent cx="209550" cy="1114425"/>
                      <wp:effectExtent l="5715" t="5715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1145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26280 h 631800"/>
                                  <a:gd name="textAreaBottom" fmla="*/ 605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-32.65pt;width:16.45pt;height:87.7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5745</wp:posOffset>
                      </wp:positionV>
                      <wp:extent cx="17145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9.35pt;width:1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45110</wp:posOffset>
                      </wp:positionV>
                      <wp:extent cx="17145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19.3pt;width:1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 с обушком, долото, киянка, стамеск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истить соединение и соединить обе ножк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ильни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зготовление опорной шайб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szCs w:val="24"/>
        </w:rPr>
      </w:pPr>
      <w:r>
        <w:rPr>
          <w:szCs w:val="24"/>
        </w:rPr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8"/>
        <w:gridCol w:w="3170"/>
        <w:gridCol w:w="24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/п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опе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ски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рать заготовку с учётом припусков на обработку(60х100х100мм)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6845</wp:posOffset>
                      </wp:positionV>
                      <wp:extent cx="781050" cy="352425"/>
                      <wp:effectExtent l="19050" t="19685" r="31750" b="406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12.35pt;width:61.45pt;height:27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3885" cy="75692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757080"/>
                                <a:chOff x="0" y="0"/>
                                <a:chExt cx="1873800" cy="757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3800" cy="75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59.6pt" coordorigin="0,0" coordsize="2951,1192">
                      <v:rect id="shape_0" stroked="f" o:allowincell="t" style="position:absolute;left:0;top:0;width:2950;height:1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Линей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овести на пласти диагонали и разметить контуры восьмиуголь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050" cy="765810"/>
                      <wp:effectExtent l="19050" t="19050" r="31750" b="412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7.8pt;width:61.45pt;height:60.2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238760" cy="248285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18.7pt;height:1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9060</wp:posOffset>
                      </wp:positionV>
                      <wp:extent cx="257810" cy="200660"/>
                      <wp:effectExtent l="3175" t="3810" r="317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8pt;width:20.2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7155</wp:posOffset>
                      </wp:positionV>
                      <wp:extent cx="238760" cy="24257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65pt;width:18.75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7155</wp:posOffset>
                      </wp:positionV>
                      <wp:extent cx="257810" cy="24257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65pt;width:20.25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пилить </w:t>
            </w:r>
            <w:r>
              <w:rPr>
                <w:b/>
                <w:szCs w:val="24"/>
              </w:rPr>
              <w:t>угл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6535</wp:posOffset>
                      </wp:positionV>
                      <wp:extent cx="885825" cy="685800"/>
                      <wp:effectExtent l="19685" t="19050" r="31750" b="419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79646" stroked="t" o:allowincell="t" style="position:absolute;margin-left:39.85pt;margin-top:17.05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епить заготовку с помощью самарезов на планшайбе и установить в станк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885825" cy="685800"/>
                      <wp:effectExtent l="19685" t="19050" r="31750" b="419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.85pt;margin-top:6.4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7005</wp:posOffset>
                      </wp:positionV>
                      <wp:extent cx="590550" cy="50482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2.6pt;margin-top:13.15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ёртка, саморе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черновое обтачи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045</wp:posOffset>
                      </wp:positionV>
                      <wp:extent cx="885825" cy="685800"/>
                      <wp:effectExtent l="19685" t="19050" r="31750" b="419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6.1pt;margin-top:18.35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4930</wp:posOffset>
                      </wp:positionV>
                      <wp:extent cx="590550" cy="50482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.9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17805</wp:posOffset>
                      </wp:positionV>
                      <wp:extent cx="533400" cy="142875"/>
                      <wp:effectExtent l="19050" t="19685" r="32385" b="412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09.6pt;margin-top:17.15pt;width:41.95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4940</wp:posOffset>
                      </wp:positionV>
                      <wp:extent cx="295275" cy="238125"/>
                      <wp:effectExtent l="26670" t="19685" r="38735" b="412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parallelogram">
                                <a:avLst>
                                  <a:gd name="adj" fmla="val 3101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5.85pt;margin-top:12.2pt;width:23.2pt;height:18.7pt;mso-wrap-style:none;v-text-anchor:middle" type="_x0000_t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ерновая полукруглая стаме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тить заготовку по дл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56005</wp:posOffset>
                      </wp:positionV>
                      <wp:extent cx="1270" cy="26797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83.15pt;width:0.05pt;height:2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56005</wp:posOffset>
                      </wp:positionV>
                      <wp:extent cx="1270" cy="31877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83.15pt;width:0.1pt;height:2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41805" cy="105600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055880"/>
                                <a:chOff x="0" y="0"/>
                                <a:chExt cx="1741680" cy="1055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1680" cy="105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80240"/>
                                  <a:ext cx="2858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08720"/>
                                  <a:ext cx="402120" cy="8852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89440"/>
                                  <a:ext cx="9000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15pt;height:83.15pt" coordorigin="0,0" coordsize="2743,1663">
                      <v:rect id="shape_0" stroked="f" o:allowincell="t" style="position:absolute;left:0;top:0;width:2742;height:1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484;top:756;width:449;height:238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#f79646" stroked="t" o:allowincell="t" style="position:absolute;left:1054;top:171;width:632;height:1393;mso-wrap-style:none;v-text-anchor:middle;mso-position-horizontal-relative:char" type="_x0000_t112">
                        <v:fill o:detectmouseclick="t" type="solid" color2="#0869b9"/>
                        <v:stroke color="#f2f2f2" weight="38160" joinstyle="miter" endcap="flat"/>
                        <v:shadow on="t" obscured="f" color="#974706"/>
                        <w10:wrap type="none"/>
                      </v:shape>
                      <v:rect id="shape_0" fillcolor="black" stroked="t" o:allowincell="t" style="position:absolute;left:934;top:456;width:141;height:92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79070</wp:posOffset>
                      </wp:positionV>
                      <wp:extent cx="266065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4.1pt;width:20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каранда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езать торцы, выполнить чистовое точ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795</wp:posOffset>
                      </wp:positionV>
                      <wp:extent cx="333375" cy="866775"/>
                      <wp:effectExtent l="19685" t="19685" r="31115" b="406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35pt;margin-top:0.8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0820</wp:posOffset>
                      </wp:positionV>
                      <wp:extent cx="90805" cy="485775"/>
                      <wp:effectExtent l="19685" t="19685" r="31115" b="406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8.6pt;margin-top:16.6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5570</wp:posOffset>
                      </wp:positionV>
                      <wp:extent cx="123825" cy="695325"/>
                      <wp:effectExtent l="19685" t="19685" r="31115" b="406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85pt;margin-top:9.1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9380</wp:posOffset>
                      </wp:positionV>
                      <wp:extent cx="266700" cy="90805"/>
                      <wp:effectExtent l="19050" t="19685" r="31750" b="406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85pt;margin-top:9.4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8900</wp:posOffset>
                      </wp:positionV>
                      <wp:extent cx="181610" cy="323850"/>
                      <wp:effectExtent l="19050" t="73025" r="46355" b="419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32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bbb59" stroked="t" o:allowincell="t" style="position:absolute;margin-left:58.6pt;margin-top:7pt;width:14.25pt;height:25.45pt;mso-wrap-style:none;v-text-anchor:middle" type="_x0000_t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9860</wp:posOffset>
                      </wp:positionV>
                      <wp:extent cx="181610" cy="485775"/>
                      <wp:effectExtent l="19050" t="19685" r="31750" b="406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8.6pt;margin-top:11.8pt;width:14.25pt;height:38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5790" cy="112522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125360"/>
                                <a:chOff x="0" y="0"/>
                                <a:chExt cx="1875960" cy="112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5960" cy="11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61000"/>
                                  <a:ext cx="3049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261000"/>
                                  <a:ext cx="332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pt;height:88.6pt" coordorigin="0,0" coordsize="2954,1772">
                      <v:rect id="shape_0" stroked="f" o:allowincell="t" style="position:absolute;left:0;top:0;width:2953;height:1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0504d" stroked="t" o:allowincell="t" style="position:absolute;left:690;top:411;width:479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  <v:rect id="shape_0" fillcolor="#c0504d" stroked="t" o:allowincell="t" style="position:absolute;left:1456;top:411;width:523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истовая косая стаме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фасонное точение и зачистку дет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50825</wp:posOffset>
                      </wp:positionV>
                      <wp:extent cx="133350" cy="202565"/>
                      <wp:effectExtent l="19050" t="19685" r="3238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9.75pt;width:10.45pt;height:15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0</wp:posOffset>
                      </wp:positionV>
                      <wp:extent cx="152400" cy="183515"/>
                      <wp:effectExtent l="28575" t="50800" r="42545" b="412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f79646" stroked="t" o:allowincell="t" style="position:absolute;margin-left:87.15pt;margin-top:14.5pt;width:11.95pt;height:14.4pt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333375" cy="866775"/>
                      <wp:effectExtent l="19685" t="19685" r="31115" b="406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8.2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00</wp:posOffset>
                      </wp:positionV>
                      <wp:extent cx="123825" cy="695325"/>
                      <wp:effectExtent l="19685" t="19685" r="31115" b="406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5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0805" cy="485775"/>
                      <wp:effectExtent l="19685" t="19685" r="31115" b="406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75pt;margin-top:1.8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9395</wp:posOffset>
                      </wp:positionV>
                      <wp:extent cx="266700" cy="90805"/>
                      <wp:effectExtent l="19050" t="19685" r="31750" b="406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6pt;margin-top:18.85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82880</wp:posOffset>
                      </wp:positionV>
                      <wp:extent cx="133350" cy="147320"/>
                      <wp:effectExtent l="19050" t="0" r="32385" b="412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7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4.4pt;width:10.45pt;height:11.55pt;flip:y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46380</wp:posOffset>
                      </wp:positionV>
                      <wp:extent cx="200025" cy="200025"/>
                      <wp:effectExtent l="31750" t="19685" r="43815" b="654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0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3.4pt;margin-top:19.4pt;width:15.7pt;height:15.7pt;flip:y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фасонные стамески, наждачная бума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пилить деталь и зачистить место пропи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, наждачная бума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br w:type="page"/>
      </w:r>
      <w:r>
        <w:rPr>
          <w:b/>
          <w:sz w:val="32"/>
          <w:szCs w:val="32"/>
        </w:rPr>
        <w:t>Технологическая карта изготовление декоративной тарел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szCs w:val="24"/>
        </w:rPr>
        <w:t xml:space="preserve">Таблица </w:t>
      </w:r>
      <w:r>
        <w:rPr/>
        <w:t>4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38"/>
        <w:gridCol w:w="3127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/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оп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ски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рать заготовку с учётом припусков на обработку(50х140х140мм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6845</wp:posOffset>
                      </wp:positionV>
                      <wp:extent cx="781050" cy="352425"/>
                      <wp:effectExtent l="19050" t="19685" r="31750" b="406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12.35pt;width:61.45pt;height:27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3885" cy="85598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856080"/>
                                <a:chOff x="0" y="0"/>
                                <a:chExt cx="1873800" cy="856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380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67.4pt" coordorigin="0,0" coordsize="2951,1348">
                      <v:rect id="shape_0" stroked="f" o:allowincell="t" style="position:absolute;left:0;top:0;width:2950;height:1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Линей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овести на пласти диагонали и разметить контуры восьмиуголь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050" cy="765810"/>
                      <wp:effectExtent l="19050" t="19050" r="31750" b="412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7.8pt;width:61.45pt;height:60.2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238760" cy="248285"/>
                      <wp:effectExtent l="3810" t="3810" r="3810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18.7pt;height:1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9060</wp:posOffset>
                      </wp:positionV>
                      <wp:extent cx="257810" cy="200660"/>
                      <wp:effectExtent l="3175" t="3810" r="3175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8pt;width:20.2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7155</wp:posOffset>
                      </wp:positionV>
                      <wp:extent cx="238760" cy="24257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65pt;width:18.75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7155</wp:posOffset>
                      </wp:positionV>
                      <wp:extent cx="257810" cy="24257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65pt;width:20.25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пилить </w:t>
            </w:r>
            <w:r>
              <w:rPr>
                <w:b/>
                <w:szCs w:val="24"/>
              </w:rPr>
              <w:t>уг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510</wp:posOffset>
                      </wp:positionV>
                      <wp:extent cx="885825" cy="685800"/>
                      <wp:effectExtent l="19685" t="19050" r="31750" b="419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.85pt;margin-top:1.3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епить заготовку с помощью самарезов на планшайбе и установить в станк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885825" cy="685800"/>
                      <wp:effectExtent l="19685" t="19050" r="31750" b="419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.85pt;margin-top:6.4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7005</wp:posOffset>
                      </wp:positionV>
                      <wp:extent cx="590550" cy="50482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13.15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ёртка, саморе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черновое обтачи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045</wp:posOffset>
                      </wp:positionV>
                      <wp:extent cx="885825" cy="685800"/>
                      <wp:effectExtent l="19685" t="19050" r="31750" b="419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6.1pt;margin-top:18.35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4930</wp:posOffset>
                      </wp:positionV>
                      <wp:extent cx="590550" cy="50482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.9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17805</wp:posOffset>
                      </wp:positionV>
                      <wp:extent cx="533400" cy="142875"/>
                      <wp:effectExtent l="19050" t="19685" r="32385" b="412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09.6pt;margin-top:17.15pt;width:41.95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4940</wp:posOffset>
                      </wp:positionV>
                      <wp:extent cx="295275" cy="238125"/>
                      <wp:effectExtent l="26670" t="19685" r="38735" b="412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parallelogram">
                                <a:avLst>
                                  <a:gd name="adj" fmla="val 3101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5.85pt;margin-top:12.2pt;width:23.2pt;height:18.7pt;mso-wrap-style:none;v-text-anchor:middle" type="_x0000_t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ерновая полукруглая стаме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тить заготовку по дл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2670</wp:posOffset>
                      </wp:positionV>
                      <wp:extent cx="1270" cy="33782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2.1pt;width:0.05pt;height:2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35990</wp:posOffset>
                      </wp:positionV>
                      <wp:extent cx="1270" cy="44450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3.7pt;width:0.1pt;height: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34465" cy="104267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1042560"/>
                                <a:chOff x="0" y="0"/>
                                <a:chExt cx="1434600" cy="1042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600" cy="10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2858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402120" cy="8852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89440"/>
                                  <a:ext cx="9000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95pt;height:82.1pt" coordorigin="0,0" coordsize="2259,1642">
                      <v:rect id="shape_0" stroked="f" o:allowincell="t" style="position:absolute;left:0;top:0;width:2258;height:1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0;top:756;width:449;height:238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shape id="shape_0" fillcolor="#f79646" stroked="t" o:allowincell="t" style="position:absolute;left:570;top:171;width:632;height:1393;mso-wrap-style:none;v-text-anchor:middle;mso-position-horizontal-relative:char" type="_x0000_t112">
                        <v:fill o:detectmouseclick="t" type="solid" color2="#0869b9"/>
                        <v:stroke color="#f2f2f2" weight="38160" joinstyle="miter" endcap="flat"/>
                        <v:shadow on="t" obscured="f" color="#974706"/>
                        <w10:wrap type="none"/>
                      </v:shape>
                      <v:rect id="shape_0" fillcolor="black" stroked="t" o:allowincell="t" style="position:absolute;left:450;top:456;width:141;height:92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9545</wp:posOffset>
                      </wp:positionV>
                      <wp:extent cx="274320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3.35pt;width:21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каранда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езать торцы, выполнить чистовое точение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9470" cy="126555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1265400"/>
                                <a:chOff x="0" y="0"/>
                                <a:chExt cx="2109600" cy="1265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9600" cy="126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1pt;height:99.65pt" coordorigin="0,0" coordsize="3322,1993">
                      <v:rect id="shape_0" stroked="f" o:allowincell="t" style="position:absolute;left:0;top:0;width:3321;height:19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795</wp:posOffset>
                      </wp:positionV>
                      <wp:extent cx="333375" cy="866775"/>
                      <wp:effectExtent l="19685" t="19685" r="31115" b="4064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35pt;margin-top:0.8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0820</wp:posOffset>
                      </wp:positionV>
                      <wp:extent cx="90805" cy="485775"/>
                      <wp:effectExtent l="19685" t="19685" r="31115" b="406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8.6pt;margin-top:16.6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5570</wp:posOffset>
                      </wp:positionV>
                      <wp:extent cx="123825" cy="695325"/>
                      <wp:effectExtent l="19685" t="19685" r="31115" b="406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85pt;margin-top:9.1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9380</wp:posOffset>
                      </wp:positionV>
                      <wp:extent cx="266700" cy="90805"/>
                      <wp:effectExtent l="19050" t="19685" r="31750" b="406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85pt;margin-top:9.4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8900</wp:posOffset>
                      </wp:positionV>
                      <wp:extent cx="181610" cy="323850"/>
                      <wp:effectExtent l="19050" t="73025" r="46355" b="419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32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8.6pt;margin-top:7pt;width:14.25pt;height:25.45pt;mso-wrap-style:none;v-text-anchor:middle" type="_x0000_t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9860</wp:posOffset>
                      </wp:positionV>
                      <wp:extent cx="181610" cy="485775"/>
                      <wp:effectExtent l="19050" t="19685" r="31750" b="406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8.6pt;margin-top:11.8pt;width:14.25pt;height:38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5790" cy="112522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125360"/>
                                <a:chOff x="0" y="0"/>
                                <a:chExt cx="1875960" cy="1125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5960" cy="11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23560"/>
                                  <a:ext cx="352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223560"/>
                                  <a:ext cx="313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pt;height:88.6pt" coordorigin="0,0" coordsize="2954,1772">
                      <v:rect id="shape_0" stroked="f" o:allowincell="t" style="position:absolute;left:0;top:0;width:2953;height:1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0504d" stroked="t" o:allowincell="t" style="position:absolute;left:617;top:352;width:554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  <v:rect id="shape_0" fillcolor="#c0504d" stroked="t" o:allowincell="t" style="position:absolute;left:1458;top:352;width:493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истовая косая стаме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фасонное точение и зачистку дета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50825</wp:posOffset>
                      </wp:positionV>
                      <wp:extent cx="133350" cy="202565"/>
                      <wp:effectExtent l="19050" t="19685" r="3238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9.75pt;width:10.45pt;height:15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0</wp:posOffset>
                      </wp:positionV>
                      <wp:extent cx="152400" cy="183515"/>
                      <wp:effectExtent l="28575" t="50800" r="42545" b="412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7.15pt;margin-top:14.5pt;width:11.95pt;height:14.4pt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333375" cy="866775"/>
                      <wp:effectExtent l="19685" t="19685" r="31115" b="406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8.2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00</wp:posOffset>
                      </wp:positionV>
                      <wp:extent cx="123825" cy="695325"/>
                      <wp:effectExtent l="19685" t="19685" r="31115" b="406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5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0805" cy="485775"/>
                      <wp:effectExtent l="19685" t="19685" r="31115" b="406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75pt;margin-top:1.8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9395</wp:posOffset>
                      </wp:positionV>
                      <wp:extent cx="266700" cy="90805"/>
                      <wp:effectExtent l="19050" t="19685" r="31750" b="406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6pt;margin-top:18.85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6520</wp:posOffset>
                      </wp:positionV>
                      <wp:extent cx="133350" cy="233045"/>
                      <wp:effectExtent l="19050" t="0" r="32385" b="412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232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7.6pt;width:10.45pt;height:18.3pt;flip:y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82245</wp:posOffset>
                      </wp:positionV>
                      <wp:extent cx="200025" cy="200025"/>
                      <wp:effectExtent l="31750" t="20320" r="43815" b="654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0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3.4pt;margin-top:14.35pt;width:15.7pt;height:15.7pt;flip:y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фасонные стамески, наждачная бума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ить подручник перпендикулярно станку, украшать пласть детали тонкими канавками, зачистить поверх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50825</wp:posOffset>
                      </wp:positionV>
                      <wp:extent cx="133350" cy="202565"/>
                      <wp:effectExtent l="19050" t="19685" r="3238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9.75pt;width:10.45pt;height:15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0</wp:posOffset>
                      </wp:positionV>
                      <wp:extent cx="152400" cy="183515"/>
                      <wp:effectExtent l="28575" t="50800" r="42545" b="412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7.15pt;margin-top:14.5pt;width:11.95pt;height:14.4pt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84150</wp:posOffset>
                      </wp:positionV>
                      <wp:extent cx="90805" cy="269240"/>
                      <wp:effectExtent l="19685" t="19050" r="31115" b="4127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8pt;margin-top:14.5pt;width:7.1pt;height:21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333375" cy="866775"/>
                      <wp:effectExtent l="19685" t="19685" r="31115" b="406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8.2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00</wp:posOffset>
                      </wp:positionV>
                      <wp:extent cx="123825" cy="695325"/>
                      <wp:effectExtent l="19685" t="19685" r="31115" b="406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5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90500</wp:posOffset>
                      </wp:positionV>
                      <wp:extent cx="567055" cy="95250"/>
                      <wp:effectExtent l="19685" t="19685" r="31750" b="412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67000" cy="9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bbb59" stroked="t" o:allowincell="t" style="position:absolute;margin-left:103pt;margin-top:15pt;width:44.6pt;height:7.45pt;mso-wrap-style:none;v-text-anchor:middle;rotation:180" type="_x0000_t13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0805" cy="485775"/>
                      <wp:effectExtent l="19685" t="19685" r="31115" b="406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75pt;margin-top:1.8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9395</wp:posOffset>
                      </wp:positionV>
                      <wp:extent cx="266700" cy="90805"/>
                      <wp:effectExtent l="19050" t="19685" r="31750" b="4064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6pt;margin-top:18.85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2860</wp:posOffset>
                      </wp:positionV>
                      <wp:extent cx="90805" cy="528320"/>
                      <wp:effectExtent l="19685" t="19050" r="31115" b="412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8pt;margin-top:1.8pt;width:7.1pt;height:41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6520</wp:posOffset>
                      </wp:positionV>
                      <wp:extent cx="133350" cy="233045"/>
                      <wp:effectExtent l="19050" t="0" r="32385" b="412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232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7.6pt;width:10.45pt;height:18.3pt;flip:y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82245</wp:posOffset>
                      </wp:positionV>
                      <wp:extent cx="200025" cy="200025"/>
                      <wp:effectExtent l="31750" t="20320" r="43815" b="654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0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3.4pt;margin-top:14.35pt;width:15.7pt;height:15.7pt;flip:y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полукруглая стамеска наждачная бума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пилить деталь и зачистить место пропил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, наждачная бума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br w:type="page"/>
      </w:r>
      <w:r>
        <w:rPr>
          <w:b/>
          <w:sz w:val="32"/>
          <w:szCs w:val="32"/>
        </w:rPr>
        <w:t>Технологическая карта изготовление тарелки-подстав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szCs w:val="24"/>
        </w:rPr>
        <w:t xml:space="preserve">Таблица </w:t>
      </w:r>
      <w:r>
        <w:rPr/>
        <w:t>5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38"/>
        <w:gridCol w:w="3127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/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описание оп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ски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рать заготовку с учётом припусков на обработку(50х200х200мм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6845</wp:posOffset>
                      </wp:positionV>
                      <wp:extent cx="781050" cy="352425"/>
                      <wp:effectExtent l="19050" t="19685" r="31750" b="4064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12.35pt;width:61.45pt;height:27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3885" cy="81788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817920"/>
                                <a:chOff x="0" y="0"/>
                                <a:chExt cx="1873800" cy="8179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3800" cy="81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64.4pt" coordorigin="0,0" coordsize="2951,1288">
                      <v:rect id="shape_0" stroked="f" o:allowincell="t" style="position:absolute;left:0;top:0;width:2950;height:12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Линей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овести на пласти диагонали и разметить контуры восьмиуголь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050" cy="765810"/>
                      <wp:effectExtent l="19050" t="19050" r="31750" b="412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4.35pt;margin-top:7.8pt;width:61.45pt;height:60.2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781685" cy="766445"/>
                      <wp:effectExtent l="3810" t="3810" r="3810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76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61.5pt;height:6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9060</wp:posOffset>
                      </wp:positionV>
                      <wp:extent cx="238760" cy="248285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8pt;width:18.7pt;height:1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9060</wp:posOffset>
                      </wp:positionV>
                      <wp:extent cx="257810" cy="200660"/>
                      <wp:effectExtent l="3175" t="3810" r="3175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8pt;width:20.2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7155</wp:posOffset>
                      </wp:positionV>
                      <wp:extent cx="238760" cy="242570"/>
                      <wp:effectExtent l="3810" t="3810" r="3810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.65pt;width:18.75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7155</wp:posOffset>
                      </wp:positionV>
                      <wp:extent cx="257810" cy="242570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7.65pt;width:20.25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ейка, каранда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пилить </w:t>
            </w:r>
            <w:r>
              <w:rPr>
                <w:b/>
                <w:szCs w:val="24"/>
              </w:rPr>
              <w:t>уг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5560</wp:posOffset>
                      </wp:positionV>
                      <wp:extent cx="885825" cy="685800"/>
                      <wp:effectExtent l="19685" t="19050" r="31750" b="419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.85pt;margin-top:2.8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епить заготовку с помощью самарезов на планшайбе и установить в станк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885825" cy="685800"/>
                      <wp:effectExtent l="19685" t="19050" r="31750" b="419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.85pt;margin-top:6.4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7005</wp:posOffset>
                      </wp:positionV>
                      <wp:extent cx="590550" cy="50482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13.15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ёртка, саморе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черновое обтачи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045</wp:posOffset>
                      </wp:positionV>
                      <wp:extent cx="885825" cy="685800"/>
                      <wp:effectExtent l="19685" t="19050" r="31750" b="419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6.1pt;margin-top:18.35pt;width:69.7pt;height:53.95pt;mso-wrap-style:none;v-text-anchor:middle" type="_x0000_t1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4930</wp:posOffset>
                      </wp:positionV>
                      <wp:extent cx="590550" cy="5048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.9pt;width:46.45pt;height:39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17805</wp:posOffset>
                      </wp:positionV>
                      <wp:extent cx="533400" cy="142875"/>
                      <wp:effectExtent l="19050" t="19685" r="32385" b="412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09.6pt;margin-top:17.15pt;width:41.95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4940</wp:posOffset>
                      </wp:positionV>
                      <wp:extent cx="295275" cy="238125"/>
                      <wp:effectExtent l="26670" t="19685" r="38735" b="412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parallelogram">
                                <a:avLst>
                                  <a:gd name="adj" fmla="val 3101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5.85pt;margin-top:12.2pt;width:23.2pt;height:18.7pt;mso-wrap-style:none;v-text-anchor:middle" type="_x0000_t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ерновая полукруглая стаме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тить заготовку по дл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2670</wp:posOffset>
                      </wp:positionV>
                      <wp:extent cx="1270" cy="337820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2.1pt;width:0.05pt;height:2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35990</wp:posOffset>
                      </wp:positionV>
                      <wp:extent cx="1270" cy="444500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3.7pt;width:0.1pt;height: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34465" cy="104267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1042560"/>
                                <a:chOff x="0" y="0"/>
                                <a:chExt cx="1434600" cy="1042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600" cy="10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2858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402120" cy="8852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89440"/>
                                  <a:ext cx="9000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95pt;height:82.1pt" coordorigin="0,0" coordsize="2259,1642">
                      <v:rect id="shape_0" stroked="f" o:allowincell="t" style="position:absolute;left:0;top:0;width:2258;height:1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0;top:756;width:449;height:238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shape id="shape_0" fillcolor="#f79646" stroked="t" o:allowincell="t" style="position:absolute;left:570;top:171;width:632;height:1393;mso-wrap-style:none;v-text-anchor:middle;mso-position-horizontal-relative:char" type="_x0000_t112">
                        <v:fill o:detectmouseclick="t" type="solid" color2="#0869b9"/>
                        <v:stroke color="#f2f2f2" weight="38160" joinstyle="miter" endcap="flat"/>
                        <v:shadow on="t" obscured="f" color="#974706"/>
                        <w10:wrap type="none"/>
                      </v:shape>
                      <v:rect id="shape_0" fillcolor="black" stroked="t" o:allowincell="t" style="position:absolute;left:450;top:456;width:141;height:92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9545</wp:posOffset>
                      </wp:positionV>
                      <wp:extent cx="274320" cy="127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3.35pt;width:21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каранда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езать торцы, выполнить чистовое точение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9470" cy="1265555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1265400"/>
                                <a:chOff x="0" y="0"/>
                                <a:chExt cx="2109600" cy="1265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9600" cy="126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1pt;height:99.65pt" coordorigin="0,0" coordsize="3322,1993">
                      <v:rect id="shape_0" stroked="f" o:allowincell="t" style="position:absolute;left:0;top:0;width:3321;height:19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795</wp:posOffset>
                      </wp:positionV>
                      <wp:extent cx="333375" cy="866775"/>
                      <wp:effectExtent l="19685" t="19685" r="31115" b="406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35pt;margin-top:0.8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0820</wp:posOffset>
                      </wp:positionV>
                      <wp:extent cx="90805" cy="485775"/>
                      <wp:effectExtent l="19685" t="19685" r="31115" b="4064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8.6pt;margin-top:16.6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5570</wp:posOffset>
                      </wp:positionV>
                      <wp:extent cx="123825" cy="695325"/>
                      <wp:effectExtent l="19685" t="19685" r="31115" b="4064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85pt;margin-top:9.1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9380</wp:posOffset>
                      </wp:positionV>
                      <wp:extent cx="266700" cy="90805"/>
                      <wp:effectExtent l="19050" t="19685" r="31750" b="4064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85pt;margin-top:9.4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8900</wp:posOffset>
                      </wp:positionV>
                      <wp:extent cx="181610" cy="323850"/>
                      <wp:effectExtent l="19050" t="73025" r="46355" b="419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32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8.6pt;margin-top:7pt;width:14.25pt;height:25.45pt;mso-wrap-style:none;v-text-anchor:middle" type="_x0000_t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9860</wp:posOffset>
                      </wp:positionV>
                      <wp:extent cx="181610" cy="485775"/>
                      <wp:effectExtent l="19050" t="19685" r="31750" b="4064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8.6pt;margin-top:11.8pt;width:14.25pt;height:38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75790" cy="112522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125360"/>
                                <a:chOff x="0" y="0"/>
                                <a:chExt cx="1875960" cy="1125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5960" cy="11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23560"/>
                                  <a:ext cx="352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223560"/>
                                  <a:ext cx="313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pt;height:88.6pt" coordorigin="0,0" coordsize="2954,1772">
                      <v:rect id="shape_0" stroked="f" o:allowincell="t" style="position:absolute;left:0;top:0;width:2953;height:1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0504d" stroked="t" o:allowincell="t" style="position:absolute;left:617;top:352;width:554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  <v:rect id="shape_0" fillcolor="#c0504d" stroked="t" o:allowincell="t" style="position:absolute;left:1458;top:352;width:493;height:142;mso-wrap-style:none;v-text-anchor:middle;mso-position-horizontal-relative:char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чистовая косая стаме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ить фасонное точение и зачистку дета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50825</wp:posOffset>
                      </wp:positionV>
                      <wp:extent cx="133350" cy="202565"/>
                      <wp:effectExtent l="19050" t="19685" r="3238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9.75pt;width:10.45pt;height:15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0</wp:posOffset>
                      </wp:positionV>
                      <wp:extent cx="152400" cy="183515"/>
                      <wp:effectExtent l="28575" t="50800" r="42545" b="412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7.15pt;margin-top:14.5pt;width:11.95pt;height:14.4pt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333375" cy="866775"/>
                      <wp:effectExtent l="19685" t="19685" r="31115" b="4064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8.2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00</wp:posOffset>
                      </wp:positionV>
                      <wp:extent cx="123825" cy="695325"/>
                      <wp:effectExtent l="19685" t="19685" r="31115" b="4064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5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0805" cy="485775"/>
                      <wp:effectExtent l="19685" t="19685" r="31115" b="406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75pt;margin-top:1.8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9395</wp:posOffset>
                      </wp:positionV>
                      <wp:extent cx="266700" cy="90805"/>
                      <wp:effectExtent l="19050" t="19685" r="31750" b="406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6pt;margin-top:18.85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6520</wp:posOffset>
                      </wp:positionV>
                      <wp:extent cx="133350" cy="233045"/>
                      <wp:effectExtent l="19050" t="0" r="32385" b="412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232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7.6pt;width:10.45pt;height:18.3pt;flip:y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82245</wp:posOffset>
                      </wp:positionV>
                      <wp:extent cx="200025" cy="200025"/>
                      <wp:effectExtent l="31750" t="20320" r="43815" b="654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0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3.4pt;margin-top:14.35pt;width:15.7pt;height:15.7pt;flip:y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фасонные стамески, наждачная бума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ить подручник перпендикулярно станку, точить внутреннюю поверхность, зачистить внутреннюю поверх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50825</wp:posOffset>
                      </wp:positionV>
                      <wp:extent cx="133350" cy="202565"/>
                      <wp:effectExtent l="19050" t="19685" r="3238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19.75pt;width:10.45pt;height:15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84150</wp:posOffset>
                      </wp:positionV>
                      <wp:extent cx="152400" cy="183515"/>
                      <wp:effectExtent l="28575" t="50800" r="42545" b="412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7.15pt;margin-top:14.5pt;width:11.95pt;height:14.4pt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84150</wp:posOffset>
                      </wp:positionV>
                      <wp:extent cx="90805" cy="269240"/>
                      <wp:effectExtent l="19685" t="19050" r="31115" b="412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8pt;margin-top:14.5pt;width:7.1pt;height:21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333375" cy="866775"/>
                      <wp:effectExtent l="19685" t="19685" r="31115" b="406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8.25pt;width:26.2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00</wp:posOffset>
                      </wp:positionV>
                      <wp:extent cx="123825" cy="695325"/>
                      <wp:effectExtent l="19685" t="19685" r="31115" b="4064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5pt;width:9.7pt;height:54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90500</wp:posOffset>
                      </wp:positionV>
                      <wp:extent cx="567055" cy="166370"/>
                      <wp:effectExtent l="19685" t="19685" r="31750" b="412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67000" cy="166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03pt;margin-top:15pt;width:44.6pt;height:13.05pt;mso-wrap-style:none;v-text-anchor:middle;rotation:180" type="_x0000_t13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0500</wp:posOffset>
                      </wp:positionV>
                      <wp:extent cx="200025" cy="694690"/>
                      <wp:effectExtent l="5715" t="5080" r="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6948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98280 h 393840"/>
                                  <a:gd name="textAreaBottom" fmla="*/ 29556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5pt;width:15.7pt;height:54.6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0805" cy="485775"/>
                      <wp:effectExtent l="19685" t="19685" r="31115" b="4064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5.75pt;margin-top:1.8pt;width:7.1pt;height:3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9395</wp:posOffset>
                      </wp:positionV>
                      <wp:extent cx="266700" cy="90805"/>
                      <wp:effectExtent l="19050" t="19685" r="31750" b="4064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6pt;margin-top:18.85pt;width:20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93980</wp:posOffset>
                      </wp:positionV>
                      <wp:extent cx="90805" cy="528320"/>
                      <wp:effectExtent l="19685" t="19050" r="31115" b="4127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8.8pt;margin-top:7.4pt;width:7.1pt;height:41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6520</wp:posOffset>
                      </wp:positionV>
                      <wp:extent cx="133350" cy="233045"/>
                      <wp:effectExtent l="19050" t="0" r="32385" b="412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232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2.9pt;margin-top:7.6pt;width:10.45pt;height:18.3pt;flip:y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82245</wp:posOffset>
                      </wp:positionV>
                      <wp:extent cx="200025" cy="200025"/>
                      <wp:effectExtent l="31750" t="20320" r="43815" b="654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0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3.4pt;margin-top:14.35pt;width:15.7pt;height:15.7pt;flip:y;mso-wrap-style:none;v-text-anchor:middle" type="_x0000_t12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Д – 120М, полукруглая стамеска наждачная бума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пилить деталь и зачистить место пропил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жовка, наждачная бума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Итогов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Экономический расчёт себестоимости проек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стоимость изделия входят материалы, израсходованные при изготовлении изделия, расход электроэнергии, трудовые затраты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Изделие было изготовлено в школьных мастерских и налогом не облагаетс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С=С</w:t>
      </w:r>
      <w:r>
        <w:rPr>
          <w:vertAlign w:val="subscript"/>
        </w:rPr>
        <w:t>м</w:t>
      </w:r>
      <w:r>
        <w:rPr/>
        <w:t>+О</w:t>
      </w:r>
      <w:r>
        <w:rPr>
          <w:vertAlign w:val="subscript"/>
        </w:rPr>
        <w:t>т</w:t>
      </w:r>
      <w:r>
        <w:rPr/>
        <w:t>+С</w:t>
      </w:r>
      <w:r>
        <w:rPr>
          <w:vertAlign w:val="subscript"/>
        </w:rPr>
        <w:t>эл</w:t>
      </w:r>
      <w:r>
        <w:rPr/>
        <w:t xml:space="preserve">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Где С – себестоимость изделия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С</w:t>
      </w:r>
      <w:r>
        <w:rPr>
          <w:vertAlign w:val="subscript"/>
        </w:rPr>
        <w:t>м</w:t>
      </w:r>
      <w:r>
        <w:rPr/>
        <w:t xml:space="preserve"> – себестоимость материалов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О</w:t>
      </w:r>
      <w:r>
        <w:rPr>
          <w:vertAlign w:val="subscript"/>
        </w:rPr>
        <w:t>т</w:t>
      </w:r>
      <w:r>
        <w:rPr/>
        <w:t xml:space="preserve"> – оплата труд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696"/>
        <w:gridCol w:w="1139"/>
        <w:gridCol w:w="2410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 сос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Лак «ЦАПО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бут. – 0,5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лей П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 банка – 2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Итого затраче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1м</w:t>
      </w:r>
      <w:r>
        <w:rPr>
          <w:vertAlign w:val="superscript"/>
        </w:rPr>
        <w:t xml:space="preserve">3 </w:t>
      </w:r>
      <w:r>
        <w:rPr/>
        <w:t xml:space="preserve">доски сосновой необрезной 60мм стоит 4000руб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Узнаем сколько м</w:t>
      </w:r>
      <w:r>
        <w:rPr>
          <w:vertAlign w:val="superscript"/>
        </w:rPr>
        <w:t>3</w:t>
      </w:r>
      <w:r>
        <w:rPr/>
        <w:t xml:space="preserve"> доски истратили мы: складываем размеры толщины, ширины и длины наших заготовок: 45х45х600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       </w:t>
      </w:r>
      <w:r>
        <w:rPr/>
        <w:t>50х140х140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       </w:t>
      </w:r>
      <w:r>
        <w:rPr/>
        <w:t>50х200х200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       </w:t>
      </w:r>
      <w:r>
        <w:rPr/>
        <w:t>60х100х100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       </w:t>
      </w:r>
      <w:r>
        <w:rPr/>
        <w:t>50х50х900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Получим 255х535х1940мм, зная, что продажа доски в м</w:t>
      </w:r>
      <w:r>
        <w:rPr>
          <w:vertAlign w:val="superscript"/>
        </w:rPr>
        <w:t>3</w:t>
      </w:r>
      <w:r>
        <w:rPr/>
        <w:t xml:space="preserve"> переводим в них делим на 1000 получим: 0,255х0,535х1,94=0,265(м</w:t>
      </w:r>
      <w:r>
        <w:rPr>
          <w:vertAlign w:val="superscript"/>
        </w:rPr>
        <w:t>3</w:t>
      </w:r>
      <w:r>
        <w:rPr/>
        <w:t xml:space="preserve">), зная цену получим себестоимость на доску: 0,265х4000=1100(руб).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Далее складываем общие затраты на материалы С</w:t>
      </w:r>
      <w:r>
        <w:rPr>
          <w:vertAlign w:val="subscript"/>
        </w:rPr>
        <w:t>м</w:t>
      </w:r>
      <w:r>
        <w:rPr/>
        <w:t xml:space="preserve"> = 1100+45+10=1155(руб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О</w:t>
      </w:r>
      <w:r>
        <w:rPr>
          <w:vertAlign w:val="subscript"/>
        </w:rPr>
        <w:t>т</w:t>
      </w:r>
      <w:r>
        <w:rPr/>
        <w:t xml:space="preserve"> =15руб. (за 1 час) х 16(затрачено времени)= 240 руб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С</w:t>
      </w:r>
      <w:r>
        <w:rPr>
          <w:vertAlign w:val="subscript"/>
        </w:rPr>
        <w:t>эл.</w:t>
      </w:r>
      <w:r>
        <w:rPr/>
        <w:t xml:space="preserve"> = С</w:t>
      </w:r>
      <w:r>
        <w:rPr>
          <w:vertAlign w:val="subscript"/>
        </w:rPr>
        <w:t xml:space="preserve">эл.лам. + </w:t>
      </w:r>
      <w:r>
        <w:rPr/>
        <w:t xml:space="preserve">С </w:t>
      </w:r>
      <w:r>
        <w:rPr>
          <w:vertAlign w:val="subscript"/>
        </w:rPr>
        <w:t>эл.стан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 xml:space="preserve">эл. лам. </w:t>
      </w:r>
      <w:r>
        <w:rPr/>
        <w:t>= 2руб(1кВт/ч) х 16ч х 0,72кВт = 23,04(руб.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С</w:t>
      </w:r>
      <w:r>
        <w:rPr>
          <w:vertAlign w:val="subscript"/>
        </w:rPr>
        <w:t xml:space="preserve">эл. стан. </w:t>
      </w:r>
      <w:r>
        <w:rPr/>
        <w:t>= 2руб(1кВт/ч)х 8ч х 0,37кВт =5,92(руб.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С </w:t>
      </w:r>
      <w:r>
        <w:rPr>
          <w:vertAlign w:val="subscript"/>
        </w:rPr>
        <w:t xml:space="preserve">эл. </w:t>
      </w:r>
      <w:r>
        <w:rPr/>
        <w:t>= 23,04 + 5,92 = 28,96</w:t>
      </w:r>
    </w:p>
    <w:p>
      <w:pPr>
        <w:pStyle w:val="Normal"/>
        <w:spacing w:lineRule="auto" w:line="360"/>
        <w:ind w:left="0" w:hanging="0"/>
        <w:rPr/>
      </w:pPr>
      <w:r>
        <w:rPr/>
        <w:t>Зная расходы на электричество, материалы и трудозатраты сосчитаем  себестоимость            изделия:      С =1155+240+28,96 =1423,96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 оценка проекта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Для изготовления своего изделия я использовал экологически чистый материалы – древесину. Это означает, что при естественных процессах утилизации моего изделия не произойдет загрязнения окружающей среды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рамках мировой стратегии рационального использования природных ресурсов при выполнении работы  мной были использованы бросовые материалы: остатки необрезных досок.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Социалогический опрос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</w:t>
      </w:r>
      <w:r>
        <w:rPr/>
        <w:t>Проводя опрос у учителей своей школы; хотели бы они приобрести наше  изделие,  почти все ответили да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object w:dxaOrig="9630" w:dyaOrig="6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1.5pt;height:321.75pt" filled="f" o:ole="">
            <v:imagedata r:id="rId18" o:title=""/>
          </v:shape>
          <o:OLEObject Type="Embed" ProgID="" ShapeID="ole_rId17" DrawAspect="Content" ObjectID="_1566936729" r:id="rId17"/>
        </w:objec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 рынке г. Нижневартовска подобные изделия стоят достаточно дорого: например в магазинах по Маршала Жукова (голубые вагончики) подобное изделие стоит 3000руб, в павильоне «Полигон» 3500 и т.д. я сделал вывод: если даже сделать товарную наценку 50% или даже 100% наше изделие  будет конкурентноспособны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sz w:val="28"/>
          <w:szCs w:val="28"/>
        </w:rPr>
        <w:t>3.4 Оценка издел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При оценивании подставки для цветов провер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ойчив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чность крепления дета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чество покрытия защитного сло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результате внешнего осмотра подставки для цветов можно сделать вывод, что изделие соответствует всем выше указанным требованиям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Критерии оценки издел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стетичность издел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чество отделки  дета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чность констр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зайн формы издел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номичность и экологичность издел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Реклама</w: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5800725" cy="9402445"/>
                <wp:effectExtent l="19685" t="19685" r="31750" b="412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40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9.3pt;margin-top:0.05pt;width:456.7pt;height:740.3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15685" cy="366903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669120"/>
                          <a:chOff x="0" y="0"/>
                          <a:chExt cx="6115680" cy="3669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15680" cy="36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288.9pt" coordorigin="0,0" coordsize="9631,5778">
                <v:rect id="shape_0" stroked="f" o:allowincell="f" style="position:absolute;left:0;top:0;width:9630;height:5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margin">
              <wp:posOffset>1475105</wp:posOffset>
            </wp:positionH>
            <wp:positionV relativeFrom="margin">
              <wp:posOffset>1832610</wp:posOffset>
            </wp:positionV>
            <wp:extent cx="3763645" cy="4610100"/>
            <wp:effectExtent l="0" t="0" r="0" b="0"/>
            <wp:wrapSquare wrapText="bothSides"/>
            <wp:docPr id="2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9185</wp:posOffset>
                </wp:positionH>
                <wp:positionV relativeFrom="paragraph">
                  <wp:posOffset>123190</wp:posOffset>
                </wp:positionV>
                <wp:extent cx="4552950" cy="971550"/>
                <wp:effectExtent l="3175" t="68580" r="9906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личный пода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воими рука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6.55pt;margin-top:9.7pt;width:358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личный подаро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воими руками!</w:t>
                      </w:r>
                    </w:p>
                  </w:txbxContent>
                </v:textbox>
                <v:path textpathok="t"/>
                <v:textpath on="t" fitshape="t" string="Отличный подарок&#10;своими рукам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400" w:firstLine="708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96315</wp:posOffset>
                </wp:positionH>
                <wp:positionV relativeFrom="paragraph">
                  <wp:posOffset>2491105</wp:posOffset>
                </wp:positionV>
                <wp:extent cx="4798695" cy="1178560"/>
                <wp:effectExtent l="2540" t="59055" r="9652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80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личный пода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воими ру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45pt;margin-top:196.15pt;width:377.8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тличный подарок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воими руками</w:t>
                      </w:r>
                    </w:p>
                  </w:txbxContent>
                </v:textbox>
                <v:path textpathok="t"/>
                <v:textpath on="t" fitshape="t" string="Отличный подарок &#10;своими рукам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14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left="0" w:hanging="0"/>
        <w:jc w:val="both"/>
        <w:rPr>
          <w:rFonts w:ascii="Georgia" w:hAnsi="Georgia" w:cs="Tahoma"/>
          <w:b/>
          <w:b/>
          <w:sz w:val="27"/>
          <w:szCs w:val="27"/>
        </w:rPr>
      </w:pPr>
      <w:r>
        <w:rPr>
          <w:rFonts w:cs="Tahoma" w:ascii="Georgia" w:hAnsi="Georgia"/>
          <w:b/>
          <w:sz w:val="27"/>
          <w:szCs w:val="27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Georgia" w:cs="Georgia" w:ascii="Georgia" w:hAnsi="Georgia"/>
          <w:sz w:val="27"/>
          <w:szCs w:val="27"/>
        </w:rPr>
        <w:t xml:space="preserve">                  </w:t>
      </w:r>
      <w:r>
        <w:rPr>
          <w:rFonts w:cs="Tahoma" w:ascii="Georgia" w:hAnsi="Georgia"/>
          <w:sz w:val="27"/>
          <w:szCs w:val="27"/>
        </w:rPr>
        <w:t xml:space="preserve">На мой взгляд, полученное изделие «Подставка под цветок»  в полной мере отражает все те чувства, которые я испытываю по отношению к своей маме. </w:t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</w:t>
      </w:r>
      <w:r>
        <w:rPr>
          <w:rFonts w:cs="Tahoma" w:ascii="Georgia" w:hAnsi="Georgia"/>
          <w:sz w:val="27"/>
          <w:szCs w:val="27"/>
        </w:rPr>
        <w:t xml:space="preserve">При выполнении работы я применял все свои знания и умения,  усовершенствовал технику работы на токарном станке по дереву.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Georgia" w:cs="Georgia" w:ascii="Georgia" w:hAnsi="Georgia"/>
          <w:sz w:val="27"/>
          <w:szCs w:val="27"/>
        </w:rPr>
        <w:t xml:space="preserve">                  </w:t>
      </w:r>
      <w:r>
        <w:rPr>
          <w:rFonts w:cs="Tahoma" w:ascii="Georgia" w:hAnsi="Georgia"/>
          <w:sz w:val="27"/>
          <w:szCs w:val="27"/>
        </w:rPr>
        <w:t>Считаю, что я достиг поставленной цели, получился отличный подарок,  предмет декора, который будет украшать спальню моих родителей,  цветок который будет на подставке - это кислород, красота !</w:t>
        <w:br/>
        <w:t xml:space="preserve">                «Подставка под цветок»  испытана и проверена с точки зрения техники безопасности. При изготовлении использованы, экологически чистые остатки материалов. Качество изделия на хорошем уровне.  </w:t>
      </w:r>
    </w:p>
    <w:p>
      <w:pPr>
        <w:pStyle w:val="Normal"/>
        <w:spacing w:lineRule="auto" w:line="276"/>
        <w:ind w:left="1400" w:firstLine="708"/>
        <w:rPr>
          <w:rFonts w:ascii="Georgia" w:hAnsi="Georgia" w:cs="Tahoma"/>
          <w:sz w:val="27"/>
          <w:szCs w:val="27"/>
        </w:rPr>
      </w:pPr>
      <w:r>
        <w:rPr>
          <w:rFonts w:cs="Tahoma" w:ascii="Georgia" w:hAnsi="Georgia"/>
          <w:sz w:val="27"/>
          <w:szCs w:val="27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 ред. Симоненко В.Д. «Технология», 5 кл. – М. – Просвещение. – 2005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 ред. Симоненко В.Д. «Технология», 6 кл. – М. – Издательский центр «Вентана-Граф». –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 ред. Симоненко В.Д. «Технология», 7 кл. – М. – Издательский центр «Вентана-Граф». –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 ред. Симоненко В.Д. «Технология», 8 кл. – М. – Издательский центр «Вентана-Граф». –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 ред. Симоненко В.Д. «Технология», 9 кл. – М. – Издательский центр «Вентана-Граф». –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меница А.Ю. «Резьба по дереву». 5-е издание. Мн. – Современное слово. –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валенко В.И. Объекты труда, 6-7 к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окин А.П. Умелец в доме (энциклопедия для всех). – М. – Научное издательство АСТ. –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усарчук Д.М. 300 ответов любителю художественных работ по дереву. – М. – Лесная промышленность. –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рналы «Школа и производство». – 2000-2007г.г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2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135" cy="175260"/>
              <wp:effectExtent l="0" t="0" r="0" b="0"/>
              <wp:wrapSquare wrapText="largest"/>
              <wp:docPr id="2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40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6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4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0" w:hanging="340"/>
    </w:pPr>
    <w:rPr/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0:00Z</dcterms:created>
  <dc:creator>Zver</dc:creator>
  <dc:description/>
  <cp:keywords/>
  <dc:language>en-US</dc:language>
  <cp:lastModifiedBy>Dream Admin</cp:lastModifiedBy>
  <cp:lastPrinted>2010-12-02T12:25:00Z</cp:lastPrinted>
  <dcterms:modified xsi:type="dcterms:W3CDTF">2010-12-02T23:56:00Z</dcterms:modified>
  <cp:revision>33</cp:revision>
  <dc:subject/>
  <dc:title/>
</cp:coreProperties>
</file>