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ема:</w:t>
      </w:r>
      <w:r>
        <w:rPr>
          <w:sz w:val="28"/>
        </w:rPr>
        <w:t xml:space="preserve"> </w:t>
      </w:r>
      <w:r>
        <w:rPr>
          <w:b/>
          <w:sz w:val="28"/>
        </w:rPr>
        <w:t>Основы технологии штукатурных работ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</w:rPr>
        <w:t>Цели урока:</w:t>
      </w:r>
      <w:r>
        <w:rPr>
          <w:sz w:val="28"/>
        </w:rPr>
        <w:t xml:space="preserve"> </w:t>
      </w:r>
      <w:r>
        <w:rPr>
          <w:b/>
          <w:sz w:val="28"/>
        </w:rPr>
        <w:t>Знать</w:t>
      </w:r>
      <w:r>
        <w:rPr>
          <w:sz w:val="28"/>
        </w:rPr>
        <w:t xml:space="preserve">  технологию штукатурных работ и </w:t>
      </w:r>
      <w:r>
        <w:rPr>
          <w:b/>
          <w:sz w:val="28"/>
        </w:rPr>
        <w:t xml:space="preserve">уметь </w:t>
      </w:r>
      <w:r>
        <w:rPr>
          <w:sz w:val="28"/>
        </w:rPr>
        <w:t xml:space="preserve">выполнять данную операцию. </w:t>
      </w:r>
    </w:p>
    <w:p>
      <w:pPr>
        <w:pStyle w:val="Normal"/>
        <w:spacing w:lineRule="auto" w:line="360"/>
        <w:ind w:left="1620" w:hanging="16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Знать и соблюдать</w:t>
      </w:r>
      <w:r>
        <w:rPr>
          <w:sz w:val="28"/>
        </w:rPr>
        <w:t xml:space="preserve"> правила техники безопасности при выполнении штукатурных рабо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</w:t>
      </w:r>
      <w:r>
        <w:rPr>
          <w:b/>
          <w:sz w:val="28"/>
        </w:rPr>
        <w:t xml:space="preserve">Развивать </w:t>
      </w:r>
      <w:r>
        <w:rPr>
          <w:sz w:val="28"/>
        </w:rPr>
        <w:t>у школьников профессиональные интересы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sz w:val="28"/>
        </w:rPr>
        <w:t>Воспитать</w:t>
      </w:r>
      <w:r>
        <w:rPr>
          <w:sz w:val="28"/>
        </w:rPr>
        <w:t xml:space="preserve"> активную жизненную позицию и осознанную потребность в труд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Материалы: </w:t>
      </w:r>
      <w:r>
        <w:rPr>
          <w:sz w:val="28"/>
        </w:rPr>
        <w:t>цемент, вяжущие растворы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ологическое оснащ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столярный верстак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Рабочие инструменты:</w:t>
      </w:r>
      <w:r>
        <w:rPr>
          <w:sz w:val="28"/>
        </w:rPr>
        <w:t xml:space="preserve"> набор инструментов для штукатурных работ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Измерительные инструменты: </w:t>
      </w:r>
      <w:r>
        <w:rPr>
          <w:sz w:val="28"/>
        </w:rPr>
        <w:t>рулетка, отвес, угольник;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испособления: </w:t>
      </w:r>
      <w:r>
        <w:rPr>
          <w:sz w:val="28"/>
        </w:rPr>
        <w:t>подкладная доска.</w:t>
      </w:r>
    </w:p>
    <w:p>
      <w:pPr>
        <w:pStyle w:val="Normal"/>
        <w:spacing w:lineRule="auto" w:line="360"/>
        <w:ind w:left="12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руктура урока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часть - (3 мин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нтроль посещаемости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рка рабочей одежды и готовности к уроку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пройденного материала - (5 мин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рка знания материала прошлого занятия.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ложение нового материала - (10 мин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ъявление темы и целей урока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ехнология штукатурных работ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водный инструктаж - (5 мин.)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емонстрация инструментов и приспособлений для выполнения штукатурных работ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каз с трудовых приемов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амостоятельная работа учащихся - (42мин.) </w:t>
      </w:r>
    </w:p>
    <w:p>
      <w:pPr>
        <w:pStyle w:val="Normal"/>
        <w:spacing w:lineRule="auto" w:line="360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ое выполнение приемов штукатурных работ.</w:t>
      </w:r>
    </w:p>
    <w:p>
      <w:pPr>
        <w:pStyle w:val="Normal"/>
        <w:spacing w:lineRule="auto" w:line="360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екущий инструктаж – целевые обходы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й инструктаж – (7 мин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нализ характерных ошибок и их причин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общение оценки работы каждого учащегося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омашнее задание.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Уборка рабочих мест - (8 мин.)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ганизационный момент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Приветствие учащихся, проверка наличия рабочей формы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ообщение темы, целей урока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Учитель сообщает тему и цель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sz w:val="28"/>
        </w:rPr>
        <w:t>Изложение учебного материа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тукатурка — </w:t>
      </w:r>
      <w:r>
        <w:rPr>
          <w:color w:val="000000"/>
          <w:sz w:val="28"/>
          <w:szCs w:val="28"/>
        </w:rPr>
        <w:t>это специальная самотвердеющая смесь различного состава, наносимая на стены, потолки и полы для выравнивания их поверхностей, утепления помещений и для других целей. С течением времени штукатурка может отслаиваться, трескаться, вспучи</w:t>
        <w:softHyphen/>
        <w:t>ваться, что ухудшает вид помещения. Для проведения ремонтных штукатурных работ необходимо уметь при</w:t>
        <w:softHyphen/>
        <w:t>готовить штукатурные растворы, научиться пользовать</w:t>
        <w:softHyphen/>
        <w:t>ся специальными инструментами, знать последователь</w:t>
        <w:softHyphen/>
        <w:t>ность оштукатуривания поверхностей и т. д. Штукатурные растворы приготавливают из вяжущих веществ и заполнител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i/>
          <w:iCs/>
          <w:color w:val="000000"/>
          <w:sz w:val="28"/>
          <w:szCs w:val="28"/>
        </w:rPr>
        <w:t xml:space="preserve">вяжущим материалам </w:t>
      </w:r>
      <w:r>
        <w:rPr>
          <w:color w:val="000000"/>
          <w:sz w:val="28"/>
          <w:szCs w:val="28"/>
        </w:rPr>
        <w:t>относятся: глина, известь, цемент, гипс и др. Самым прочным вяжущим матери</w:t>
        <w:softHyphen/>
        <w:t xml:space="preserve">алом является </w:t>
      </w:r>
      <w:r>
        <w:rPr>
          <w:i/>
          <w:iCs/>
          <w:color w:val="000000"/>
          <w:sz w:val="28"/>
          <w:szCs w:val="28"/>
        </w:rPr>
        <w:t xml:space="preserve">цемент — </w:t>
      </w:r>
      <w:r>
        <w:rPr>
          <w:color w:val="000000"/>
          <w:sz w:val="28"/>
          <w:szCs w:val="28"/>
        </w:rPr>
        <w:t>порошок специального соста</w:t>
        <w:softHyphen/>
        <w:t>ва, имеющий серый или белый цве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полнители </w:t>
      </w:r>
      <w:r>
        <w:rPr>
          <w:color w:val="000000"/>
          <w:sz w:val="28"/>
          <w:szCs w:val="28"/>
        </w:rPr>
        <w:t>могут быть тяжелыми (обычные пески) или легкими (шлак, пемза, древесный уголь и др.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ментный раствор </w:t>
      </w:r>
      <w:r>
        <w:rPr>
          <w:color w:val="000000"/>
          <w:sz w:val="28"/>
          <w:szCs w:val="28"/>
        </w:rPr>
        <w:t>состоит из 1 части цемента и 2...5 частей песка (части объемные). На отмеренное количество песка насыпают необходимую порцию цемента, и все тщательно перемешивают до получения однородной сухой смеси. В смесь добавляют воду до нужной густоты, еще раз все перемешивают и исполь</w:t>
        <w:softHyphen/>
        <w:t>зуют полученный раствор в течение часа. Более позднее применение снижает прочность раство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</w:t>
      </w:r>
      <w:r>
        <w:rPr>
          <w:i/>
          <w:iCs/>
          <w:color w:val="000000"/>
          <w:sz w:val="28"/>
          <w:szCs w:val="28"/>
        </w:rPr>
        <w:t xml:space="preserve">цементно-известкового раствора </w:t>
      </w:r>
      <w:r>
        <w:rPr>
          <w:color w:val="000000"/>
          <w:sz w:val="28"/>
          <w:szCs w:val="28"/>
        </w:rPr>
        <w:t>1 часть цемента смешивают с 6...12 частями песка и добавляют 1 часть строительной га</w:t>
        <w:softHyphen/>
        <w:t>шеной извести, предварительно разбавленной во</w:t>
        <w:softHyphen/>
        <w:t>дой до сметанообразной густоты. Смесь тщательно перемешиваю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штукатур</w:t>
        <w:softHyphen/>
        <w:t>ных работ приме</w:t>
        <w:softHyphen/>
        <w:t>няют самые про</w:t>
        <w:softHyphen/>
        <w:t>стые инструмен</w:t>
        <w:softHyphen/>
        <w:t>ты, их можно купить или изгото</w:t>
        <w:softHyphen/>
        <w:t>вить своими сила</w:t>
        <w:softHyphen/>
        <w:t xml:space="preserve">ми. </w:t>
      </w:r>
      <w:r>
        <w:rPr>
          <w:i/>
          <w:iCs/>
          <w:color w:val="000000"/>
          <w:sz w:val="28"/>
          <w:szCs w:val="28"/>
        </w:rPr>
        <w:t xml:space="preserve">Штукатурная лопатка </w:t>
      </w:r>
      <w:r>
        <w:rPr>
          <w:color w:val="000000"/>
          <w:sz w:val="28"/>
          <w:szCs w:val="28"/>
        </w:rPr>
        <w:t>при</w:t>
        <w:softHyphen/>
        <w:t xml:space="preserve">меняется   для   отмеривания и перемешивания материалов и растворов, набрасывания раствора на поверхность, разравнивания и заглаживания его. </w:t>
      </w:r>
      <w:r>
        <w:rPr>
          <w:i/>
          <w:iCs/>
          <w:color w:val="000000"/>
          <w:sz w:val="28"/>
          <w:szCs w:val="28"/>
        </w:rPr>
        <w:t xml:space="preserve">Отрезовка </w:t>
      </w:r>
      <w:r>
        <w:rPr>
          <w:color w:val="000000"/>
          <w:sz w:val="28"/>
          <w:szCs w:val="28"/>
        </w:rPr>
        <w:t xml:space="preserve">— небольших размеров лопаточка, удобная для мелких ремонтных работ. </w:t>
      </w:r>
      <w:r>
        <w:rPr>
          <w:i/>
          <w:iCs/>
          <w:color w:val="000000"/>
          <w:sz w:val="28"/>
          <w:szCs w:val="28"/>
        </w:rPr>
        <w:t xml:space="preserve">Терка </w:t>
      </w:r>
      <w:r>
        <w:rPr>
          <w:color w:val="000000"/>
          <w:sz w:val="28"/>
          <w:szCs w:val="28"/>
        </w:rPr>
        <w:t xml:space="preserve">служит для затирки штукатурки, изготавливают ее из древесины хвойных пород. </w:t>
      </w:r>
      <w:r>
        <w:rPr>
          <w:i/>
          <w:iCs/>
          <w:color w:val="000000"/>
          <w:sz w:val="28"/>
          <w:szCs w:val="28"/>
        </w:rPr>
        <w:t xml:space="preserve">Скребками </w:t>
      </w:r>
      <w:r>
        <w:rPr>
          <w:color w:val="000000"/>
          <w:sz w:val="28"/>
          <w:szCs w:val="28"/>
        </w:rPr>
        <w:t>счищают старую краску и обо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укатурные ремонтные работы выполняют следу</w:t>
        <w:softHyphen/>
        <w:t>ющим образом. Если штукатурка отстала, ее отбивают с помощью молотка, топора или другого инструмента. Ремонтируемую поверхность и кромки старой штука</w:t>
        <w:softHyphen/>
        <w:t>турки очищают от грязи и пыли и обильно смачивают водой. Чем лучше смочены кромки, тем прочнее схватывается с ними наносимый раствор и монолитнее получается новый слой штукатур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вор, намазываемый на поврежденный участок, должен быть такой густоты, чтобы он удерживался на лопатке. Разравнивать раствор следует строго в одной плоскости со старой штукатуркой, чтобы отштукату</w:t>
        <w:softHyphen/>
        <w:t>ренное место не выделялось из общей плоск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между оконной или дверной коробкой и стеной образовались щели, сквозь которые продувает холодный воздух, то сначала удаляют слабо держащуюся штука</w:t>
        <w:softHyphen/>
        <w:t>турку. Заготавливают пряди пакли или пеньки, смачи</w:t>
        <w:softHyphen/>
        <w:t>вают их в сметанообразном растворе гипса, вставляют в щели и тщательно уплотняют так, чтобы эти пряди не доходили до края стены на 20 мм. Гипс, твердея, расширяется, и смоченная в нем пакля или пенька плотно заполняет щель, предохраняя шов от продува</w:t>
        <w:softHyphen/>
        <w:t>ния. После этого шов замазывают раствором и зати</w:t>
        <w:softHyphen/>
        <w:t>рают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ие штукатурных работ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отрите предложенные учителем инстру</w:t>
        <w:softHyphen/>
        <w:t>менты для штукатурных работ и запишите в рабочую тетрадь название каждого из ни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Найдите в помещении участок стены, требу</w:t>
        <w:softHyphen/>
        <w:t>ющий проведения ремонтных штукатурных работ. Со</w:t>
        <w:softHyphen/>
        <w:t>ставьте план ремон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риготовьте небольшое количество штукатур</w:t>
        <w:softHyphen/>
        <w:t>ного раствора и замажьте им выбоину в стене, щель между дверной коробкой и стеной и др.</w:t>
      </w:r>
    </w:p>
    <w:p>
      <w:pPr>
        <w:pStyle w:val="Normal"/>
        <w:autoSpaceDE w:val="false"/>
        <w:spacing w:lineRule="auto" w:line="360" w:before="34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втор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Что такое штукатурка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 каких материалов изго</w:t>
        <w:softHyphen/>
        <w:t xml:space="preserve">тавливают штукатурные растворы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е бывают вя</w:t>
        <w:softHyphen/>
        <w:t xml:space="preserve">жущие материалы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кие бывают заполнители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к изготовить цементный и цементно-известковый растворы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ие инструменты применяют для штукатурных ра</w:t>
        <w:softHyphen/>
        <w:t xml:space="preserve">бот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зовите последовательность оштукатуривания выбоины в стен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8. Как устранить щели между оконной или дверной коробкой и стеной</w:t>
      </w:r>
      <w:r>
        <w:rPr>
          <w:color w:val="000000"/>
          <w:sz w:val="22"/>
          <w:szCs w:val="22"/>
        </w:rPr>
        <w:t>?</w: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50:00Z</dcterms:created>
  <dc:creator>Олег</dc:creator>
  <dc:description/>
  <dc:language>en-US</dc:language>
  <cp:lastModifiedBy>Олег</cp:lastModifiedBy>
  <dcterms:modified xsi:type="dcterms:W3CDTF">2005-03-24T15:59:00Z</dcterms:modified>
  <cp:revision>8</cp:revision>
  <dc:subject/>
  <dc:title>Тема: Основы технологии штукатурных работ</dc:title>
</cp:coreProperties>
</file>