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b/>
          <w:sz w:val="28"/>
        </w:rPr>
        <w:t>Основы технологии малярных работ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  <w:r>
        <w:rPr>
          <w:b/>
          <w:sz w:val="28"/>
        </w:rPr>
        <w:t>Знать</w:t>
      </w:r>
      <w:r>
        <w:rPr>
          <w:sz w:val="28"/>
        </w:rPr>
        <w:t xml:space="preserve"> основы технологии малярных работ, виды отделочных покрытий и </w:t>
      </w:r>
      <w:r>
        <w:rPr>
          <w:b/>
          <w:sz w:val="28"/>
        </w:rPr>
        <w:t xml:space="preserve">уметь </w:t>
      </w:r>
      <w:r>
        <w:rPr>
          <w:sz w:val="28"/>
        </w:rPr>
        <w:t xml:space="preserve">выполнять данную операцию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>Развивать</w:t>
      </w:r>
      <w:r>
        <w:rPr>
          <w:sz w:val="28"/>
        </w:rPr>
        <w:t xml:space="preserve"> умение</w:t>
      </w:r>
      <w:r>
        <w:rPr>
          <w:b/>
          <w:sz w:val="28"/>
        </w:rPr>
        <w:t xml:space="preserve"> </w:t>
      </w:r>
      <w:r>
        <w:rPr>
          <w:sz w:val="28"/>
        </w:rPr>
        <w:t>выполнять приемы отделочных операций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sz w:val="28"/>
        </w:rPr>
        <w:t xml:space="preserve">Воспитать </w:t>
      </w:r>
      <w:r>
        <w:rPr>
          <w:sz w:val="28"/>
        </w:rPr>
        <w:t>бережное отношение к инструментам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1620"/>
        <w:rPr>
          <w:b/>
          <w:b/>
          <w:sz w:val="28"/>
        </w:rPr>
      </w:pPr>
      <w:r>
        <w:rPr>
          <w:b/>
          <w:sz w:val="28"/>
        </w:rPr>
        <w:t>Рабочие инструменты:</w:t>
      </w:r>
      <w:r>
        <w:rPr>
          <w:sz w:val="28"/>
        </w:rPr>
        <w:t xml:space="preserve"> кисточки, валики;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й момент (2 мин).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8"/>
        </w:rPr>
      </w:pPr>
      <w:r>
        <w:rPr>
          <w:sz w:val="28"/>
        </w:rPr>
        <w:tab/>
        <w:t>Приветствие учащихся, проверка отсутствующих учеников на уроке, Проверка наличия рабочей формы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общение темы, целей урока (1 мин).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8"/>
        </w:rPr>
      </w:pPr>
      <w:r>
        <w:rPr>
          <w:sz w:val="28"/>
        </w:rPr>
        <w:tab/>
        <w:t>Учитель сообщает тему и цель урока, затем учащиеся открывают тетради и записывают число и тему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sz w:val="28"/>
        </w:rPr>
      </w:pPr>
      <w:r>
        <w:rPr>
          <w:b/>
          <w:sz w:val="28"/>
        </w:rPr>
        <w:t>Изложение учебного материала (12 мин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малярным работам </w:t>
      </w:r>
      <w:r>
        <w:rPr>
          <w:color w:val="000000"/>
          <w:sz w:val="28"/>
          <w:szCs w:val="28"/>
        </w:rPr>
        <w:t>относится окрашивание различ</w:t>
        <w:softHyphen/>
        <w:t>ных поверхностей. Для выполнения этих работ применяют материалы: пигменты (сухие строительные краски), клеи, олифу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игменты, </w:t>
      </w:r>
      <w:r>
        <w:rPr>
          <w:color w:val="000000"/>
          <w:sz w:val="28"/>
          <w:szCs w:val="28"/>
        </w:rPr>
        <w:t>или сухие строительные краски, бывают ес</w:t>
        <w:softHyphen/>
        <w:t>тественными и искусственными и представляют собой тонкие порошки различных цветов: белого, желтого, сине</w:t>
        <w:softHyphen/>
        <w:t>го, красного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игменты прочно прилипали к окрашиваемой поверхности, в них добавляют </w:t>
      </w:r>
      <w:r>
        <w:rPr>
          <w:i/>
          <w:iCs/>
          <w:color w:val="000000"/>
          <w:sz w:val="28"/>
          <w:szCs w:val="28"/>
        </w:rPr>
        <w:t xml:space="preserve">связующие материалы. </w:t>
      </w:r>
      <w:r>
        <w:rPr>
          <w:color w:val="000000"/>
          <w:sz w:val="28"/>
          <w:szCs w:val="28"/>
        </w:rPr>
        <w:t xml:space="preserve">В водные составы добавляют клей, а в масляные составы - </w:t>
      </w:r>
      <w:r>
        <w:rPr>
          <w:i/>
          <w:iCs/>
          <w:color w:val="000000"/>
          <w:sz w:val="28"/>
          <w:szCs w:val="28"/>
        </w:rPr>
        <w:t xml:space="preserve">олифу. </w:t>
      </w:r>
      <w:r>
        <w:rPr>
          <w:color w:val="000000"/>
          <w:sz w:val="28"/>
          <w:szCs w:val="28"/>
        </w:rPr>
        <w:t>Натуральная олифа изготавливается путем варки при температуре 275°С льняного или конопляного масла с добавлением некоторых специальных веществ. Олифа мо</w:t>
        <w:softHyphen/>
        <w:t>жет быть также синтетичес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сляные краски </w:t>
      </w:r>
      <w:r>
        <w:rPr>
          <w:color w:val="000000"/>
          <w:sz w:val="28"/>
          <w:szCs w:val="28"/>
        </w:rPr>
        <w:t>готовят на заводах так: олифу смеши</w:t>
        <w:softHyphen/>
        <w:t>вают с сухими пигментами и перетирают смесь на особых краскотерках. Эти краски применяют для работ внутри и снаружи помещения, окрашивая ими металл, дерево, шту</w:t>
        <w:softHyphen/>
        <w:t>катурку. Срок высыхания масляных красок после окраски поверхности обычно 24 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мали - </w:t>
      </w:r>
      <w:r>
        <w:rPr>
          <w:color w:val="000000"/>
          <w:sz w:val="28"/>
          <w:szCs w:val="28"/>
        </w:rPr>
        <w:t>это окрасочные составы, приготовленные путем растирания смеси из пигментов и лаков на краскотерках. При длительном хранении эмали могут загустеть. Разбавля</w:t>
        <w:softHyphen/>
        <w:t>ют их различными растворителями. Время высыхания эма</w:t>
        <w:softHyphen/>
        <w:t>ли, нанесенной на окрашиваемую поверхность, от 1 до 24 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ки </w:t>
      </w:r>
      <w:r>
        <w:rPr>
          <w:color w:val="000000"/>
          <w:sz w:val="28"/>
          <w:szCs w:val="28"/>
        </w:rPr>
        <w:t>представляют собой растворы смол в различных растворителях, имеют разные названия и назначение, бы</w:t>
        <w:softHyphen/>
        <w:t>вают светлые и цветные. Высыхают за 24...48 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творители </w:t>
      </w:r>
      <w:r>
        <w:rPr>
          <w:color w:val="000000"/>
          <w:sz w:val="28"/>
          <w:szCs w:val="28"/>
        </w:rPr>
        <w:t>применяют для растворения и разбавле</w:t>
        <w:softHyphen/>
        <w:t>ния до рабочей густоты различных сгущенных окрасочных составов, мытья инструментов 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окраской поверхностей их рекомендуется огрунтовать - покрыть жидкостью определенного состава </w:t>
      </w:r>
      <w:r>
        <w:rPr>
          <w:i/>
          <w:iCs/>
          <w:color w:val="000000"/>
          <w:sz w:val="28"/>
          <w:szCs w:val="28"/>
        </w:rPr>
        <w:t xml:space="preserve">грунтовкой, </w:t>
      </w:r>
      <w:r>
        <w:rPr>
          <w:color w:val="000000"/>
          <w:sz w:val="28"/>
          <w:szCs w:val="28"/>
        </w:rPr>
        <w:t>хорошо прилипающей к поверхности и остав</w:t>
        <w:softHyphen/>
        <w:t>ляющей на ней тонкую пленку, на которую ровным слоем ложится окрасочный состав. Неогрунтованные поверхно</w:t>
        <w:softHyphen/>
        <w:t>сти неодинаково впитывают краску, поэтому местами ее будет больше, местами меньше и окраска станет неравно</w:t>
        <w:softHyphen/>
        <w:t>мерной - пятнами или полосами. Под масляную краску лучшей грунтовкой является олиф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алярных работ применяют различные инструмен</w:t>
        <w:softHyphen/>
        <w:t>ты: кисти, валики, шпатели,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исти </w:t>
      </w:r>
      <w:r>
        <w:rPr>
          <w:color w:val="000000"/>
          <w:sz w:val="28"/>
          <w:szCs w:val="28"/>
        </w:rPr>
        <w:t>изготавливают из щетины и конского волоса. Маховые кисти имеют длину пучка волос до 180 мм и руч</w:t>
        <w:softHyphen/>
        <w:t xml:space="preserve">ку-палку длиной до 2 м. </w:t>
      </w:r>
      <w:r>
        <w:rPr>
          <w:i/>
          <w:iCs/>
          <w:color w:val="000000"/>
          <w:sz w:val="28"/>
          <w:szCs w:val="28"/>
        </w:rPr>
        <w:t xml:space="preserve">Побелочные </w:t>
      </w:r>
      <w:r>
        <w:rPr>
          <w:color w:val="000000"/>
          <w:sz w:val="28"/>
          <w:szCs w:val="28"/>
        </w:rPr>
        <w:t>кисти име</w:t>
        <w:softHyphen/>
        <w:t xml:space="preserve">ют ширину до 200 мм, толщину 45...65 мм с длиной волоса 100 мм. </w:t>
      </w:r>
      <w:r>
        <w:rPr>
          <w:i/>
          <w:iCs/>
          <w:color w:val="000000"/>
          <w:sz w:val="28"/>
          <w:szCs w:val="28"/>
        </w:rPr>
        <w:t xml:space="preserve">Макловицы </w:t>
      </w:r>
      <w:r>
        <w:rPr>
          <w:color w:val="000000"/>
          <w:sz w:val="28"/>
          <w:szCs w:val="28"/>
        </w:rPr>
        <w:t>- это плоские кисти шири</w:t>
        <w:softHyphen/>
        <w:t>ной 25...100 мм, изготовленные из высококачественной Щетины или из барсучьего волоса. Их применяют для сглаживания свеженанесенной крас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леночные </w:t>
      </w:r>
      <w:r>
        <w:rPr>
          <w:color w:val="000000"/>
          <w:sz w:val="28"/>
          <w:szCs w:val="28"/>
        </w:rPr>
        <w:t>кисти предназначены для прове</w:t>
        <w:softHyphen/>
        <w:t>дения узких горизонтальных полос (филенок) или для ок</w:t>
        <w:softHyphen/>
        <w:t>раски труднодоступных мес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рцовки </w:t>
      </w:r>
      <w:r>
        <w:rPr>
          <w:color w:val="000000"/>
          <w:sz w:val="28"/>
          <w:szCs w:val="28"/>
        </w:rPr>
        <w:t>служат для специальной обработки свежеокрашенной поверхности. Торцовкой наносят рав</w:t>
        <w:softHyphen/>
        <w:t>номерные удары, сглаживая неровности краски, нанесен</w:t>
        <w:softHyphen/>
        <w:t>ной ки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малярных работ вместо кистей приме</w:t>
        <w:softHyphen/>
        <w:t xml:space="preserve">няют </w:t>
      </w:r>
      <w:r>
        <w:rPr>
          <w:i/>
          <w:iCs/>
          <w:color w:val="000000"/>
          <w:sz w:val="28"/>
          <w:szCs w:val="28"/>
        </w:rPr>
        <w:t>валики</w:t>
      </w:r>
      <w:r>
        <w:rPr>
          <w:color w:val="000000"/>
          <w:sz w:val="28"/>
          <w:szCs w:val="28"/>
        </w:rPr>
        <w:t>, более производительные, чем кис</w:t>
        <w:softHyphen/>
        <w:t>ти. Изготавливают валики из меха или порол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ашивание поверх</w:t>
        <w:softHyphen/>
        <w:t>ностей начинают с выбо</w:t>
        <w:softHyphen/>
        <w:t>ра варианта внутренней отделки помещения, ана</w:t>
        <w:softHyphen/>
        <w:t>логично вариантам оклей</w:t>
        <w:softHyphen/>
        <w:t>ки стен обоями: в один или два колера, с бордю</w:t>
        <w:softHyphen/>
        <w:t>ром, фризом или гобеле</w:t>
        <w:softHyphen/>
        <w:t xml:space="preserve">ном и т 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окраской все поверхности нужно отре</w:t>
        <w:softHyphen/>
        <w:t>монтировать, просушить и огрунтова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тота окрашивае</w:t>
        <w:softHyphen/>
        <w:t>мой поверхности во мно</w:t>
        <w:softHyphen/>
        <w:t>гом зависит от силы на</w:t>
        <w:softHyphen/>
        <w:t>жима на кисть. Если на</w:t>
        <w:softHyphen/>
        <w:t>жимать на кисть слабо, то краска ложится в виде узких штрихов или полос. При сильном нажиме на кисть с нее стекает краска. Каждый последующий слой краски надо наносить только на хорошо просохший предыдущ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штрихов при окраске играет существен</w:t>
        <w:softHyphen/>
        <w:t>ную роль. Если стену окрашивают два раза, то первые штрихи ведут параллельно полу, а при окрашивании вто</w:t>
        <w:softHyphen/>
        <w:t>рым слоем - вертикально от потолка к полу (рис. 101). При окрашивании потолка штрихи последнего слоя прово</w:t>
        <w:softHyphen/>
        <w:t>дят параллельно световым лучам, падающим из ок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ык двух красок разного цвета не всегда бывает ров</w:t>
        <w:softHyphen/>
        <w:t>ным, поэтому место стыка закрашивают ровной полоской краски другого цвета - филенкой. Филенку проводят (от</w:t>
        <w:softHyphen/>
        <w:t>водят) по линейке или трафаре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ридать окрашенным масляными красками по</w:t>
        <w:softHyphen/>
        <w:t>верхностям повышенный блеск и продлить срок службы краски, их покрывают ла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несения на стены разнообразных рисунков при</w:t>
        <w:softHyphen/>
        <w:t xml:space="preserve">меняют </w:t>
      </w:r>
      <w:r>
        <w:rPr>
          <w:i/>
          <w:iCs/>
          <w:color w:val="000000"/>
          <w:sz w:val="28"/>
          <w:szCs w:val="28"/>
        </w:rPr>
        <w:t xml:space="preserve">трафареты. </w:t>
      </w:r>
      <w:r>
        <w:rPr>
          <w:color w:val="000000"/>
          <w:sz w:val="28"/>
          <w:szCs w:val="28"/>
        </w:rPr>
        <w:t>Трафареты изготавливают из плотной бумаги. На нее наносят рисунок и вырезают его острым ножом так, чтобы узоры не вываливались, для чего между ними оставляют мостики (полоски бумаги), соединяющие их между собой. Для каждого цвета изготавливают свой трафар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ки по трафарету выполняют вдвоем. Один рабо</w:t>
        <w:softHyphen/>
        <w:t>тающий прижимает трафарет к поверхности, а другой смачивает ручник в краске, чтобы он был полусухим, и наносит им по трафарету несильные торцующие удары, заполняя пространство рисунка в трафарете краской. По</w:t>
        <w:softHyphen/>
        <w:t>сле набивки на поверхности остается точная копия ри</w:t>
        <w:softHyphen/>
        <w:t>сунка трафар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делке многоцветными рисунками каждый цвет набивают отдельной кистью и только после того, как вы</w:t>
        <w:softHyphen/>
        <w:t>сохнет ранее набитый рисун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малярных работ кисти и валики отжимают и промывают в растворителе. Допускается непродолжитель</w:t>
        <w:softHyphen/>
        <w:t>ное время хранить кисть или валик опущенными в емкость с крас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ярные ремонтно-строительные работы в жилых и административных зданиях выполняют </w:t>
      </w:r>
      <w:r>
        <w:rPr>
          <w:i/>
          <w:iCs/>
          <w:color w:val="000000"/>
          <w:sz w:val="28"/>
          <w:szCs w:val="28"/>
        </w:rPr>
        <w:t xml:space="preserve">маляры. </w:t>
      </w:r>
      <w:r>
        <w:rPr>
          <w:color w:val="000000"/>
          <w:sz w:val="28"/>
          <w:szCs w:val="28"/>
        </w:rPr>
        <w:t>Они долж</w:t>
        <w:softHyphen/>
        <w:t>ны хорошо знать технологию выполнения малярных работ, уметь пользоваться красками и эмалями различного соста</w:t>
        <w:softHyphen/>
        <w:t>ва, владеть малярными инструментами, правильно подби</w:t>
        <w:softHyphen/>
        <w:t>рать цвета при окраске помещений, соблюдать технику безопасност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езопас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раски и эмали должны храниться в специальном помещении вдали от отопительных приб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и окраске поверхностей проветривать помещ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е касаться загрязненными в краске руками лица и предметов одеж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Не бросать в помещении пропитанные в кра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е наклонять лицо близко к емкости с крас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 окончании работы старательно мыть руки с мыло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овторе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то такое малярные работы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меры безопасно</w:t>
        <w:softHyphen/>
        <w:t xml:space="preserve">сти следует соблюдать при выполнении малярных работ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о такое олифа? Где она используется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ем отли</w:t>
        <w:softHyphen/>
        <w:t xml:space="preserve">чается эмаль от лак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ля какой цели перед окраской выполняют огрунтовку поверхности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инстру</w:t>
        <w:softHyphen/>
        <w:t xml:space="preserve">менты применяют для малярных работ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то такое флейц?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изготавливают трафареты для нанесения рисунка на поверхность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ческая работа</w:t>
      </w:r>
      <w:r>
        <w:rPr>
          <w:b/>
          <w:sz w:val="28"/>
        </w:rPr>
        <w:t>(55 мин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готовление гайки-барашка в соответствии с чертежом.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ьный инструктаж. (10 мин.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Уборка рабочих мест. В заключение занятия учитель отмечает характерные ошибки, предлагает продемонстрировать правильные приемы тем учащимся, которые лучше других усвоили процесс изготовления изделии из металла. Учитель выставляет оценки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6:00Z</dcterms:created>
  <dc:creator>Олег</dc:creator>
  <dc:description/>
  <dc:language>en-US</dc:language>
  <cp:lastModifiedBy>Олег</cp:lastModifiedBy>
  <dcterms:modified xsi:type="dcterms:W3CDTF">2004-04-12T14:07:00Z</dcterms:modified>
  <cp:revision>2</cp:revision>
  <dc:subject/>
  <dc:title>Тема: Основы технологии малярных работ</dc:title>
</cp:coreProperties>
</file>