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ТЕМА</w:t>
      </w:r>
      <w:r>
        <w:rPr>
          <w:i/>
          <w:iCs/>
          <w:sz w:val="28"/>
        </w:rPr>
        <w:t>:             Контурная резьба</w:t>
      </w:r>
      <w:r>
        <w:rPr/>
        <w:t>.</w:t>
      </w:r>
    </w:p>
    <w:p>
      <w:pPr>
        <w:pStyle w:val="Normal"/>
        <w:rPr/>
      </w:pPr>
      <w:r>
        <w:rPr>
          <w:i/>
          <w:iCs/>
        </w:rPr>
        <w:t>ЦЕЛЬ УРОКА</w:t>
      </w:r>
      <w:r>
        <w:rPr/>
        <w:t>:</w:t>
      </w:r>
    </w:p>
    <w:p>
      <w:pPr>
        <w:pStyle w:val="Normal"/>
        <w:rPr/>
      </w:pPr>
      <w:r>
        <w:rPr/>
        <w:t>а) обучающая : научить учащихся приемам контурной резьбы по дереву.</w:t>
      </w:r>
    </w:p>
    <w:p>
      <w:pPr>
        <w:pStyle w:val="Normal"/>
        <w:rPr/>
      </w:pPr>
      <w:r>
        <w:rPr/>
        <w:t>б) развивающая: развить первоначальные умения и навыки в резьбе по дереву.</w:t>
      </w:r>
    </w:p>
    <w:p>
      <w:pPr>
        <w:pStyle w:val="Normal"/>
        <w:rPr/>
      </w:pPr>
      <w:r>
        <w:rPr/>
        <w:t>в) воспитывающая: стремление к художественному оформлению изделий , самостоятельной разработке орнаментов и рисунк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ОРУДОВАНИЕ УРОКА:</w:t>
      </w:r>
    </w:p>
    <w:p>
      <w:pPr>
        <w:pStyle w:val="Normal"/>
        <w:rPr/>
      </w:pPr>
      <w:r>
        <w:rPr/>
        <w:t>а) для учителя: резцы, образцы готовых изделий, приспособления, заготовки.</w:t>
      </w:r>
    </w:p>
    <w:p>
      <w:pPr>
        <w:pStyle w:val="Normal"/>
        <w:rPr/>
      </w:pPr>
      <w:r>
        <w:rPr/>
        <w:t>б) для учащихся: карандаш, линейка, рез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рганизационный момент: ( 3 мин.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Теоретический материал: </w:t>
      </w:r>
    </w:p>
    <w:p>
      <w:pPr>
        <w:pStyle w:val="Normal"/>
        <w:rPr/>
      </w:pPr>
      <w:r>
        <w:rPr/>
        <w:t xml:space="preserve">  </w:t>
      </w:r>
      <w:r>
        <w:rPr/>
        <w:t>Разновидностью геометрической резьбы является контурная. Само название этого вида резьбы показывает, что в этой технике выполняется контур, контурный рисунок. Действительно, контурная резьба служит для выполнения не строгих геометрических фигур, как трёхгранновыемчатая и скобчатая резьба, а свободных узоров, которая как бы рисуется на доске режущим инструментом. При этом могут применятся линии прямые, кривые-произвольной кривизны, волнистые, спиралевидные и т.д.</w:t>
      </w:r>
    </w:p>
    <w:p>
      <w:pPr>
        <w:pStyle w:val="Normal"/>
        <w:rPr/>
      </w:pPr>
      <w:r>
        <w:rPr/>
        <w:t xml:space="preserve">  </w:t>
      </w:r>
      <w:r>
        <w:rPr/>
        <w:t>Для контурной резьбы требуется хорошо направленный инструмент, так как порезку в контурной резьбе часто приходится делать во всех направлениях. Движение руки с резцом должно быть уверенным, твёрдым. Для контурной резьбы нужно хорошо владеть резаком и полукруглой стамеской, понимать, чувствовать, когда надо вести резак слева направо, с наклоном к себе и, наоборот, справо налево, с наклоном от себя. Резать следует с одного раза, иначе резьба получится неаккуратной, грязной, со срывами и заскоками. Резчик должен чувствовать материал и знать, в каком направлении – вдоль оси или поперёк – надо вести обработку и как материал будет на это реагировать.</w:t>
      </w:r>
    </w:p>
    <w:p>
      <w:pPr>
        <w:pStyle w:val="Normal"/>
        <w:rPr/>
      </w:pPr>
      <w:r>
        <w:rPr/>
        <w:t xml:space="preserve">  </w:t>
      </w:r>
      <w:r>
        <w:rPr/>
        <w:t xml:space="preserve">Эта техника широко применяется в русской народной резьбе: различные орнаменты на деревянных </w:t>
      </w:r>
    </w:p>
    <w:p>
      <w:pPr>
        <w:pStyle w:val="Normal"/>
        <w:rPr/>
      </w:pPr>
      <w:r>
        <w:rPr/>
        <w:t>резных элементах дома, мебели, посуды, сувениров. Контуром режут всевозможные прожилки, сетки, детали крупных элементов композиций. Отсутствие рельефа в контурной резьбе не снижает её художественной выразительности. Разные по глубине и ширине линии, выборка фона вокруг линейных, орнаментальных или фигурных композиций, а так же сочетание с другими видами резьбы находят очень большое распростран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Контурная резьба, несмотря на простоту рисунка, требует навыков свободного владения резчицким инструментом, аккуратности и внимания. Для выполнения контурного рисунка, в зависимости от его сложности, применяют ножи – косяки различных углов заточки, резаки, стамески – косяки, стамески – уголки, полукруглые стамески, клюкарзы, отлогие стамески. В отдельных операциях используют и прямые стамески. 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им на примерах технику и приёмы выполнения контурной резьбы. Сначала на заготовке делают разметку и наносят рисунок карандашом по шаблону или копируют его с оригинала. Начинающему резчику лучше выполнять контурную резьбу на древесине мягких пород – липе, осине, а затем после приобретения навыков – на более твёрдых. Работать следует стоя, так как это делает большую свободу движения. Правой рукой держат инструмент за черенок, а левой придерживают и направляют лезвие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Резьба косячком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езьба выполняется в два приёма – надрезание и подрезание. Нож-косяк держат лезвие на себя и несколько наклонно, вводят лезвие в древесину и с усилием ведут по линии рисунка, направляя движение лезвия большим пальцем левой руки.</w:t>
      </w:r>
    </w:p>
    <w:p>
      <w:pPr>
        <w:pStyle w:val="Normal"/>
        <w:rPr/>
      </w:pPr>
      <w:r>
        <w:rPr/>
        <w:t xml:space="preserve">  </w:t>
      </w:r>
      <w:r>
        <w:rPr/>
        <w:t>Надрезав линию с одной стороны, приступают к подрезанию. Положение ножа в руке не меняется, только рука наклоняется в противоположную сторону, и также с усилием делается подрезка уже надрезанного контура. В результате из-под ножа выходит трёхгранная полоска- «соломка», а на заготовке получается двухгранная выемка.</w:t>
      </w:r>
    </w:p>
    <w:p>
      <w:pPr>
        <w:pStyle w:val="Normal"/>
        <w:rPr/>
      </w:pPr>
      <w:r>
        <w:rPr/>
        <w:t xml:space="preserve">  </w:t>
      </w:r>
      <w:r>
        <w:rPr/>
        <w:t>Для получения закруглении разных радиусов нужно использовать косячки и резачки с маленьким углом заточки клинка. Ножом-косячком можно резать во всех направлениях: на себя, от себя, наклоняя его во все стороны.</w:t>
      </w:r>
    </w:p>
    <w:p>
      <w:pPr>
        <w:pStyle w:val="Normal"/>
        <w:rPr/>
      </w:pPr>
      <w:r>
        <w:rPr/>
        <w:t xml:space="preserve">  </w:t>
      </w:r>
      <w:r>
        <w:rPr/>
        <w:t>При резьбе розеток или орнаментов с кривыми линиями ширину и глубину двухгранных выемок делают разными – это необходимо для большой выразительности рисунка и формы. Косячок в этом случае держат носком в глубине древесины для утоньшения линий, а выход к поверхности и заужение делают пяткой. Если вершины сторон розетки сходятся в центре, то начинают резать носком от края окружности, а к середине выводят обязательно пятку косячка, так как иначе возможны сколы древесины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Подчистку стыков линий </w:t>
      </w:r>
      <w:r>
        <w:rPr/>
        <w:t>резьбы удобнее делать двумя руками, направляя лезвие стамески левой рукой, а правой делаем нажим и надрез. Подправлять и подчищать двухгранную выемку при резьбе уголком хорошо ножами-косячками и резачками.</w:t>
      </w:r>
    </w:p>
    <w:p>
      <w:pPr>
        <w:pStyle w:val="Normal"/>
        <w:rPr/>
      </w:pPr>
      <w:r>
        <w:rPr/>
        <w:t xml:space="preserve">  </w:t>
      </w:r>
      <w:r>
        <w:rPr/>
        <w:t xml:space="preserve">Освоив отдельно приёмы выполнения контурной резьбы, можно резать орнаменты любой сложности для украшения дома снаружи или в интерьере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Чеканка фона.</w:t>
      </w:r>
      <w:r>
        <w:rPr/>
        <w:t xml:space="preserve"> При выполнении контурной резьбы нередко используют растительные и животные мотивы. В этом случае вокруг контура рисунка делают чеканку фона, т.е. фон режут полукруглыми стамесками или клюкарзами в виде неглубоких линий или хаотических выемок, что придаёт резьбе весьма живописный вид. Если орнамент имеет крупный или глубокий контур, то иногда фон делают в виде мелкой сетки из порезов, что лучше выявляет рисунок.</w:t>
      </w:r>
    </w:p>
    <w:p>
      <w:pPr>
        <w:pStyle w:val="Normal"/>
        <w:rPr/>
      </w:pPr>
      <w:r>
        <w:rPr/>
        <w:t xml:space="preserve">   </w:t>
      </w:r>
      <w:r>
        <w:rPr/>
        <w:t>3. Вводный инструктаж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ХРАНА ТРУДА ПРИ РЕЗЬБЕ ПО ДЕРЕВУ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еред началом работы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rPr/>
      </w:pPr>
      <w:r>
        <w:rPr/>
        <w:t>Надеть спецодежд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верить исправность инструмента и разложить его на свои места, убрать с рабочего места все лишне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     Во время работы:</w:t>
      </w:r>
    </w:p>
    <w:p>
      <w:pPr>
        <w:pStyle w:val="Normal"/>
        <w:ind w:left="720" w:hanging="0"/>
        <w:rPr/>
      </w:pPr>
      <w:r>
        <w:rPr/>
        <w:t>2.1 Надежно закреплять обрабатываемый материал в зажимах верстака.</w:t>
      </w:r>
    </w:p>
    <w:p>
      <w:pPr>
        <w:pStyle w:val="TextBodyIndent"/>
        <w:rPr/>
      </w:pPr>
      <w:r>
        <w:rPr/>
        <w:t>2.2 Работу выполнять только исправным, хорошо налаженным инструментом и заточенным инструментом.</w:t>
      </w:r>
    </w:p>
    <w:p>
      <w:pPr>
        <w:pStyle w:val="Normal"/>
        <w:numPr>
          <w:ilvl w:val="1"/>
          <w:numId w:val="2"/>
        </w:numPr>
        <w:rPr/>
      </w:pPr>
      <w:r>
        <w:rPr/>
        <w:t>Инструмент использовать только по назначению.</w:t>
      </w:r>
    </w:p>
    <w:p>
      <w:pPr>
        <w:pStyle w:val="Normal"/>
        <w:numPr>
          <w:ilvl w:val="1"/>
          <w:numId w:val="2"/>
        </w:numPr>
        <w:rPr/>
      </w:pPr>
      <w:r>
        <w:rPr/>
        <w:t>Не допускать захламления верстака отходами и стружкой.</w:t>
      </w:r>
    </w:p>
    <w:p>
      <w:pPr>
        <w:pStyle w:val="Normal"/>
        <w:numPr>
          <w:ilvl w:val="1"/>
          <w:numId w:val="2"/>
        </w:numPr>
        <w:rPr/>
      </w:pPr>
      <w:r>
        <w:rPr/>
        <w:t>Не отвлекаться во время работы, следить за правильными приемами.</w:t>
      </w:r>
    </w:p>
    <w:p>
      <w:pPr>
        <w:pStyle w:val="Normal"/>
        <w:numPr>
          <w:ilvl w:val="1"/>
          <w:numId w:val="2"/>
        </w:numPr>
        <w:rPr/>
      </w:pPr>
      <w:r>
        <w:rPr/>
        <w:t>Нельзя выполнять резьбу без упора, на весу, держа изделие на коленях или упираясь им в грудь.</w:t>
      </w:r>
    </w:p>
    <w:p>
      <w:pPr>
        <w:pStyle w:val="Normal"/>
        <w:numPr>
          <w:ilvl w:val="1"/>
          <w:numId w:val="2"/>
        </w:numPr>
        <w:rPr/>
      </w:pPr>
      <w:r>
        <w:rPr/>
        <w:t>Нельзя поддерживать заготовку.</w:t>
      </w:r>
    </w:p>
    <w:p>
      <w:pPr>
        <w:pStyle w:val="Normal"/>
        <w:numPr>
          <w:ilvl w:val="1"/>
          <w:numId w:val="2"/>
        </w:numPr>
        <w:rPr/>
      </w:pPr>
      <w:r>
        <w:rPr/>
        <w:t>Резьба стамеской должна быть только от себя.</w:t>
      </w:r>
    </w:p>
    <w:p>
      <w:pPr>
        <w:pStyle w:val="Normal"/>
        <w:numPr>
          <w:ilvl w:val="1"/>
          <w:numId w:val="2"/>
        </w:numPr>
        <w:rPr/>
      </w:pPr>
      <w:r>
        <w:rPr/>
        <w:t>Передавать стамески тоже не рекомендует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ельзя вкладывать нож в  карман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Нельзя сдувать пыль или сметать рукой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>3.      По окончании работы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</w:t>
      </w:r>
      <w:r>
        <w:rPr/>
        <w:t>3.1 Привести в порядок инструмент и рабочее место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</w:t>
      </w:r>
      <w:r>
        <w:rPr/>
        <w:t>3.2 Сдать порядок учителю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</w:t>
      </w:r>
      <w:r>
        <w:rPr/>
        <w:t>3.3 Снять спецодежду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>4.Самостоятельная работа</w:t>
      </w:r>
      <w:r>
        <w:rPr/>
        <w:t>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</w:t>
      </w:r>
      <w:r>
        <w:rPr/>
        <w:t>6.1 Учащиеся наносят рисунок на заготовку при помощи копирки, карандаша и линейк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     </w:t>
      </w:r>
      <w:r>
        <w:rPr/>
        <w:t>6.2 Ученики берут резцы и начинают вырезать орнамент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bCs/>
        </w:rPr>
        <w:t>5. Текущий инструктаж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                     </w:t>
      </w:r>
      <w:r>
        <w:rPr/>
        <w:t>Учитель следит за :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                     </w:t>
      </w:r>
      <w:r>
        <w:rPr/>
        <w:t>а) правильностью нанесения рисунка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                     </w:t>
      </w:r>
      <w:r>
        <w:rPr/>
        <w:t xml:space="preserve">б) дисциплиной в классе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                     </w:t>
      </w:r>
      <w:r>
        <w:rPr/>
        <w:t>в) правильными приемами работы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Через каждые пятнадцать минут учитель прерывает работу учеников на три минуты, чтобы их руки отдохнули. В это время преподаватель делает замечания по исправлению ошибок и еще раз напоминает технику безопасности. Помогает наточить резец тем ученикам, кому это необходимо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6. Заключительный инструктаж ( 10 мин 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 xml:space="preserve"> </w:t>
      </w:r>
      <w:r>
        <w:rPr/>
        <w:t>а) Учащиеся сдают заготовки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б) Учитель анализирует типичные ошибки и подводит итоги урока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/>
        <w:t>в) Преподаватель выставляет оценки за урок.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12:00Z</dcterms:created>
  <dc:creator>User11</dc:creator>
  <dc:description/>
  <dc:language>en-US</dc:language>
  <cp:lastModifiedBy>User11</cp:lastModifiedBy>
  <dcterms:modified xsi:type="dcterms:W3CDTF">2003-01-22T08:25:00Z</dcterms:modified>
  <cp:revision>5</cp:revision>
  <dc:subject/>
  <dc:title>                                                                          Контурная резьба</dc:title>
</cp:coreProperties>
</file>