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ческие работы в быту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</w:t>
      </w:r>
      <w:r>
        <w:rPr>
          <w:bCs/>
          <w:iCs/>
          <w:sz w:val="28"/>
          <w:szCs w:val="28"/>
        </w:rPr>
        <w:t xml:space="preserve"> источники и потребители электрической энергии, виды электротехнической арматуры</w:t>
      </w:r>
      <w:r>
        <w:rPr>
          <w:b/>
          <w:i/>
          <w:sz w:val="28"/>
          <w:szCs w:val="28"/>
        </w:rPr>
        <w:t xml:space="preserve"> и уметь</w:t>
      </w:r>
      <w:r>
        <w:rPr>
          <w:sz w:val="28"/>
          <w:szCs w:val="28"/>
        </w:rPr>
        <w:t xml:space="preserve"> выполнять монтаж простейшей электрической цепи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Знать и соблюдать</w:t>
      </w:r>
      <w:r>
        <w:rPr>
          <w:sz w:val="28"/>
          <w:szCs w:val="28"/>
        </w:rPr>
        <w:t xml:space="preserve"> правила техники безопасности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Развивать</w:t>
      </w:r>
      <w:r>
        <w:rPr>
          <w:sz w:val="28"/>
          <w:szCs w:val="28"/>
        </w:rPr>
        <w:t xml:space="preserve"> зрительно-двигательную координацию при выполнении приемов монтажа простейшей электрической цепи.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b/>
          <w:i/>
          <w:sz w:val="28"/>
          <w:szCs w:val="28"/>
        </w:rPr>
        <w:t xml:space="preserve">Воспитать </w:t>
      </w:r>
      <w:r>
        <w:rPr>
          <w:sz w:val="28"/>
          <w:szCs w:val="28"/>
        </w:rPr>
        <w:t>аккуратность в работе и бережное отношение к оборудов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электротехническая арма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ологическое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слесарный верстак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абочие инструменты: </w:t>
      </w:r>
      <w:r>
        <w:rPr>
          <w:bCs/>
          <w:sz w:val="28"/>
          <w:szCs w:val="28"/>
        </w:rPr>
        <w:t>отвертки, ключи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мерительные инструменты: </w:t>
      </w:r>
      <w:r>
        <w:rPr>
          <w:sz w:val="28"/>
          <w:szCs w:val="28"/>
        </w:rPr>
        <w:t>металлическая линейка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риспособления: </w:t>
      </w:r>
      <w:r>
        <w:rPr>
          <w:bCs/>
          <w:sz w:val="28"/>
          <w:szCs w:val="28"/>
        </w:rPr>
        <w:t>монтажная панель.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руктура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 - (3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посещаемост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рабочей одежды и готовности к уроку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пройденного материала - (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рка знания материала прошлого занятия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ложение нового материала - (10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ление темы и целей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Электротехнические работы в быту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одный инструктаж - (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емонстрация инструментов и приспособлений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каз с трудовых приемов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амостоятельная работа учащихся - (42мин.) </w:t>
      </w:r>
    </w:p>
    <w:p>
      <w:pPr>
        <w:pStyle w:val="Normal"/>
        <w:spacing w:lineRule="auto" w:line="36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выполнение монтаж электрических цепей.</w:t>
      </w:r>
    </w:p>
    <w:p>
      <w:pPr>
        <w:pStyle w:val="Normal"/>
        <w:spacing w:lineRule="auto" w:line="36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кущий инструктаж – целевые обходы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й инструктаж – (7 мин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ализ характерных ошибок и их причин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ценки работы каждого учащегос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машнее задание.</w:t>
      </w:r>
    </w:p>
    <w:p>
      <w:pPr>
        <w:pStyle w:val="Normal"/>
        <w:spacing w:lineRule="auto" w:line="360"/>
        <w:ind w:left="1260" w:hanging="0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Уборка рабочих мест - (8 мин.)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ый момент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риветствие учащихся, проверка наличия рабочей форм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общение темы, целей урока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Учитель сообщает тему и цель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Изложение учебного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ая энергия широко используется в промышленно</w:t>
        <w:softHyphen/>
        <w:t xml:space="preserve">сти и в быту. Чтобы различные электрические приборы и бытовые устройства работали, им необходим </w:t>
      </w:r>
      <w:r>
        <w:rPr>
          <w:i/>
          <w:iCs/>
          <w:color w:val="000000"/>
          <w:sz w:val="28"/>
          <w:szCs w:val="28"/>
        </w:rPr>
        <w:t xml:space="preserve">источник электрической энергии. </w:t>
      </w:r>
      <w:r>
        <w:rPr>
          <w:color w:val="000000"/>
          <w:sz w:val="28"/>
          <w:szCs w:val="28"/>
        </w:rPr>
        <w:t>Таким источником (источником электрического тока) может быть гальванический элемент, аккумулятор, генератор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рабатываемая источником тока электрическая энергия принимается </w:t>
      </w:r>
      <w:r>
        <w:rPr>
          <w:i/>
          <w:iCs/>
          <w:color w:val="000000"/>
          <w:sz w:val="28"/>
          <w:szCs w:val="28"/>
        </w:rPr>
        <w:t xml:space="preserve">потребителем электроэнергии </w:t>
      </w:r>
      <w:r>
        <w:rPr>
          <w:color w:val="000000"/>
          <w:sz w:val="28"/>
          <w:szCs w:val="28"/>
        </w:rPr>
        <w:t>(лампочкой в фонаре, электрическим звонком, радиоприемником, двигателем в электро</w:t>
        <w:softHyphen/>
        <w:t>дрели, утюгом и др.). В них электрическая энергия преобразуется в свет, звук, механическое движение, тепл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ая энергия от источника тока к потребителю поступает по проводам </w:t>
      </w:r>
      <w:r>
        <w:rPr>
          <w:i/>
          <w:iCs/>
          <w:color w:val="000000"/>
          <w:sz w:val="28"/>
          <w:szCs w:val="28"/>
        </w:rPr>
        <w:t xml:space="preserve">(проводникам). </w:t>
      </w:r>
      <w:r>
        <w:rPr>
          <w:color w:val="000000"/>
          <w:sz w:val="28"/>
          <w:szCs w:val="28"/>
        </w:rPr>
        <w:t>Самыми лучшими провод</w:t>
        <w:softHyphen/>
        <w:t xml:space="preserve">никами являются металлы: медь, алюминий, серебро. Материалы, не проводящие электрический ток, называют </w:t>
      </w:r>
      <w:r>
        <w:rPr>
          <w:i/>
          <w:iCs/>
          <w:color w:val="000000"/>
          <w:sz w:val="28"/>
          <w:szCs w:val="28"/>
        </w:rPr>
        <w:t xml:space="preserve">изоляторами </w:t>
      </w:r>
      <w:r>
        <w:rPr>
          <w:color w:val="000000"/>
          <w:sz w:val="28"/>
          <w:szCs w:val="28"/>
        </w:rPr>
        <w:t>(пласт</w:t>
        <w:softHyphen/>
        <w:t>масса, резина, стекло, сухая древесина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унке показаны различные виды проводов. Гибкий двух- или трехжильный провод для присоединения электроприборов к источнику электроэнергии называют электрическим шнур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единенные между собой источник тока и потребитель образуют </w:t>
      </w:r>
      <w:r>
        <w:rPr>
          <w:i/>
          <w:iCs/>
          <w:color w:val="000000"/>
          <w:sz w:val="28"/>
          <w:szCs w:val="28"/>
        </w:rPr>
        <w:t>электрическую цепь</w:t>
      </w:r>
      <w:r>
        <w:rPr>
          <w:color w:val="000000"/>
          <w:sz w:val="28"/>
          <w:szCs w:val="28"/>
        </w:rPr>
        <w:t>. Если электрическая цепь замкнута, то потребитель электроэнергии работает, если разомкну</w:t>
        <w:softHyphen/>
        <w:t>та — он работать не буд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лектротехнике принято изображать цепи с помощью условных обозначений в виде электрической схе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исунке показано устройство и электрическая схема карманного фонар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и электрической энергии могут быть присоединены к источнику тока различными способами. На рисунке показаны схемы параллельного, последовательного и смешанного подключе</w:t>
        <w:softHyphen/>
        <w:t>ния потребител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РАБОТ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таж электрических цеп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Подготовьте к работе набор для школьников «Электрокон</w:t>
        <w:softHyphen/>
        <w:t>структор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зучите электрические схемы, показанные на рисунк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оберите    на    монтажной    панели    схемы    с    различным соединением ламп или других потребителей тока (звонков, электродвигателей и д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Проверьте правильность сборки   (монтажа)  электрических цепей   и   попробуйте   их   в   действии   (с   разрешения   учителя).</w:t>
      </w:r>
    </w:p>
    <w:p>
      <w:pPr>
        <w:pStyle w:val="Normal"/>
        <w:autoSpaceDE w:val="false"/>
        <w:spacing w:lineRule="auto" w:line="360" w:before="34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тор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акие вы знаете источники электрической энерги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ие бытовые приборы-потребители электроэнергии окружают человека в повседнев</w:t>
        <w:softHyphen/>
        <w:t xml:space="preserve">ной жизни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ем отличаются проводники электрического тока от изоляторов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то называется электрической цепью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з каких элементов состоит электрическая схема карманного фонаря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чем отличие провода от электрического шнура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называется электриче</w:t>
        <w:softHyphen/>
        <w:t xml:space="preserve">ской схемой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удет ли гореть одна из электрических ламп, изобра</w:t>
        <w:softHyphen/>
        <w:t>женных на рисунке если другую вывернуть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ительный инструктаж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.Уборка рабочих мест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 w:before="20" w:after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>Разбор типичных ошибок. Отметить хорошие работы. Выста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35:00Z</dcterms:created>
  <dc:creator>Олег</dc:creator>
  <dc:description/>
  <dc:language>en-US</dc:language>
  <cp:lastModifiedBy>Олег</cp:lastModifiedBy>
  <dcterms:modified xsi:type="dcterms:W3CDTF">2005-03-24T16:45:00Z</dcterms:modified>
  <cp:revision>8</cp:revision>
  <dc:subject/>
  <dc:title>Электротехнические работы в быту</dc:title>
</cp:coreProperties>
</file>